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ИНФОРМАЦИОННЫЙ БЮЛЛЕТЕНЬ №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январ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/>
      </w:pPr>
      <w:r>
        <w:rPr/>
        <w:t>Отчё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bookmarkStart w:id="0" w:name="INV1"/>
            <w:bookmarkEnd w:id="0"/>
            <w:r>
              <w:rPr/>
              <w:t>337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ов С.Е.</w:t>
            </w:r>
          </w:p>
          <w:p>
            <w:pPr>
              <w:pStyle w:val="1"/>
              <w:rPr/>
            </w:pPr>
            <w:r>
              <w:rPr/>
              <w:t>Оценочные и разведочные работы на месторождении магматической породы базальт (строительный камень) "13 Борцов" (участок 8) (отчет с подсчетом запасов на 01.06.2018 г. по оценочным и разведочным работам, выполненным в 2017-2018 гг. на месторождении магматической породы базальт (строительный камень) "13 Борцов" (участок 8) в Емельяновском районе Красноярского края)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ов С.Е.</w:t>
            </w:r>
          </w:p>
          <w:p>
            <w:pPr>
              <w:pStyle w:val="1"/>
              <w:rPr/>
            </w:pPr>
            <w:r>
              <w:rPr/>
              <w:t>Оценочные и разведочные работы на месторождении песчано-гравийных пород Жура (отчет по оценочным и разведочным работам на месторождении песчано-гравийных пород Жура в Балахтинском районе Красноярского края с подсчетом запасов по состоянию на 01.11.2018 г.)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ЕВЕРО-ЕНИСЕЙСКАЯ 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ибадуллин Р.Ф.</w:t>
            </w:r>
          </w:p>
          <w:p>
            <w:pPr>
              <w:pStyle w:val="1"/>
              <w:rPr/>
            </w:pPr>
            <w:r>
              <w:rPr/>
              <w:t>Информационный отчет о результатах комплексных геофизических исследований масштаба 1:5000 на северо-западном фланге Советского месторождения за 1979 год</w:t>
            </w:r>
          </w:p>
          <w:p>
            <w:pPr>
              <w:pStyle w:val="1"/>
              <w:rPr/>
            </w:pPr>
            <w:r>
              <w:rPr/>
              <w:t>Лесосибирск, 197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золоторазведк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уравлев В.М.</w:t>
            </w:r>
          </w:p>
          <w:p>
            <w:pPr>
              <w:pStyle w:val="1"/>
              <w:rPr/>
            </w:pPr>
            <w:r>
              <w:rPr/>
              <w:t>Государственная программа развития минерально-сырьевой базы и геологического изучения территории Красноярского края и Хакасской Республики</w:t>
            </w:r>
          </w:p>
          <w:p>
            <w:pPr>
              <w:pStyle w:val="1"/>
              <w:rPr/>
            </w:pPr>
            <w:r>
              <w:rPr/>
              <w:t>Красноярск, 199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Южная 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ванкин Н.А.</w:t>
            </w:r>
          </w:p>
          <w:p>
            <w:pPr>
              <w:pStyle w:val="1"/>
              <w:rPr/>
            </w:pPr>
            <w:r>
              <w:rPr/>
              <w:t>Доразведка россыпей золота в Кизас-Анзасском и Знаменитовском золотоносных районах в 1988-1995 годах (отчет Хакасской гфп Южной геофизической экспедиции за 1990-1992 гг.)</w:t>
            </w:r>
          </w:p>
          <w:p>
            <w:pPr>
              <w:pStyle w:val="1"/>
              <w:rPr/>
            </w:pPr>
            <w:r>
              <w:rPr/>
              <w:t>Абакан, 199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Западно-Сибирское ГУ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цков А.И.</w:t>
            </w:r>
          </w:p>
          <w:p>
            <w:pPr>
              <w:pStyle w:val="1"/>
              <w:rPr/>
            </w:pPr>
            <w:r>
              <w:rPr/>
              <w:t>Опытные работы по аэромагнитной съемке вдоль трассы Красноярск - Москва - Ленинград. Отчет по работам аэромагнитной экспедиции в 1945 г. Часть II.</w:t>
            </w:r>
          </w:p>
          <w:p>
            <w:pPr>
              <w:pStyle w:val="1"/>
              <w:rPr/>
            </w:pPr>
            <w:r>
              <w:rPr/>
              <w:t>Новосибирск, 194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ГЕОПРОЕК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штанова Л.И.</w:t>
            </w:r>
          </w:p>
          <w:p>
            <w:pPr>
              <w:pStyle w:val="1"/>
              <w:rPr/>
            </w:pPr>
            <w:r>
              <w:rPr/>
              <w:t>Подсчет запасов подземных вод на участке в г. Боготол Красноярского края для технологического обеспечения водой промышленного объекта</w:t>
            </w:r>
          </w:p>
          <w:p>
            <w:pPr>
              <w:pStyle w:val="1"/>
              <w:rPr/>
            </w:pPr>
            <w:r>
              <w:rPr/>
              <w:t>Кемерово, 20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ое ГРП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уйбида С.С.</w:t>
            </w:r>
          </w:p>
          <w:p>
            <w:pPr>
              <w:pStyle w:val="1"/>
              <w:rPr/>
            </w:pPr>
            <w:r>
              <w:rPr/>
              <w:t>Разведка золоторудных объектов Раздолинского рудного узла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3з-18 от 14.08.2018 г. Государственная экспертиза материалов "Отчета с подсчетом запасов по состоянию на 01.06.2018 г. По оценочным и разведочным работам, выполненным в 2017-2018 гг. на месторождении магматической породы базальт (строительный камень) "13 Борцов" (участок 8) в Емельяновском районе Красноярского края"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29з-18 от 14.02.2019 г. Государственная экспертиза по материалам "Отчета по оценочным и разведочным работам на месторождении песчано-гравийных пород Жура в Балахтинском районе Красноярского края с подсчетом запасов по состоянию на 01.11.2018 г."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Березовгеологи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утилов г.П.</w:t>
            </w:r>
          </w:p>
          <w:p>
            <w:pPr>
              <w:pStyle w:val="1"/>
              <w:rPr/>
            </w:pPr>
            <w:r>
              <w:rPr/>
              <w:t>Результаты аэрогеофизических работ в Коммунаровском золоторудном районе (геологический отчет партии № 88 по договорным работам с экспедицией Сибзолоторазведка объединения Енисейзолото МЦМ СССР)</w:t>
            </w:r>
          </w:p>
          <w:p>
            <w:pPr>
              <w:pStyle w:val="1"/>
              <w:rPr/>
            </w:pPr>
            <w:r>
              <w:rPr/>
              <w:t>Новосибирск, 198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золоторазведк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иманов В.А.</w:t>
            </w:r>
          </w:p>
          <w:p>
            <w:pPr>
              <w:pStyle w:val="1"/>
              <w:rPr/>
            </w:pPr>
            <w:r>
              <w:rPr/>
              <w:t>Отчет по поисково-оценочным работам в долине руч. Ивановки за 1980-1981 гг.</w:t>
            </w:r>
          </w:p>
          <w:p>
            <w:pPr>
              <w:pStyle w:val="1"/>
              <w:rPr/>
            </w:pPr>
            <w:r>
              <w:rPr/>
              <w:t>Красноярск, 1987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№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нвентарный №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втор, название отчета, место и год составле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5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Лицензия на пользование недрами. Серия КРР №03306 вид НП (взамен лицензии КРР №03228 вид НП). Выдана ПАО «Газпром 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>
          <w:trHeight w:val="1892" w:hRule="atLeast"/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5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bookmarkStart w:id="1" w:name="OLE_LINK83"/>
            <w:bookmarkEnd w:id="1"/>
            <w:r>
              <w:rPr/>
              <w:t>Лицензия на пользование недрами. Серия КРР №03307 вид НП (взамен лицензии КРР №03229 вид НП). Выдана ПАО «Газпром 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/>
            </w:pPr>
            <w:bookmarkStart w:id="2" w:name="OLE_LINK83"/>
            <w:bookmarkEnd w:id="2"/>
            <w:r>
              <w:rPr/>
              <w:t>Красноярск, 2019</w:t>
            </w:r>
          </w:p>
        </w:tc>
      </w:tr>
      <w:tr>
        <w:trPr>
          <w:trHeight w:val="1938" w:hRule="atLeast"/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5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bookmarkStart w:id="3" w:name="OLE_LINK84"/>
            <w:bookmarkEnd w:id="3"/>
            <w:r>
              <w:rPr/>
              <w:t>Лицензия на пользование недрами. Серия КРР №03308 вид НП (взамен лицензии КРР №03219 вид НП). Выдана ПАО «Газпром 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/>
            </w:pPr>
            <w:bookmarkStart w:id="4" w:name="OLE_LINK84"/>
            <w:bookmarkEnd w:id="4"/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5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bookmarkStart w:id="5" w:name="OLE_LINK85"/>
            <w:bookmarkEnd w:id="5"/>
            <w:r>
              <w:rPr>
                <w:sz w:val="22"/>
              </w:rPr>
              <w:t>Лицензия на пользование недрами. Серия КРР №03309 вид НП (взамен лицензии КРР №03220 вид НП). Выдана ПАО «Газпром 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bookmarkStart w:id="6" w:name="OLE_LINK85"/>
            <w:bookmarkEnd w:id="6"/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5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bookmarkStart w:id="7" w:name="OLE_LINK86"/>
            <w:bookmarkEnd w:id="7"/>
            <w:r>
              <w:rPr/>
              <w:t>Лицензия на пользование недрами. Серия КРР №03310 вид НП (взамен лицензии КРР №03221 вид НП). Выдана ПАО «Газпром 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/>
            </w:pPr>
            <w:bookmarkStart w:id="8" w:name="OLE_LINK86"/>
            <w:bookmarkEnd w:id="8"/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5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bookmarkStart w:id="9" w:name="OLE_LINK87"/>
            <w:bookmarkEnd w:id="9"/>
            <w:r>
              <w:rPr/>
              <w:t>Лицензия на пользование недрами. Серия КРР №03311 вид НП (взамен лицензии КРР №03222 вид НП). Выдана ПАО «Газпром 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/>
            </w:pPr>
            <w:bookmarkStart w:id="10" w:name="OLE_LINK87"/>
            <w:bookmarkEnd w:id="10"/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5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bookmarkStart w:id="11" w:name="OLE_LINK88"/>
            <w:bookmarkEnd w:id="11"/>
            <w:r>
              <w:rPr/>
              <w:t>Лицензия на пользование недрами. Серия КРР №03312 вид НП (взамен лицензии КРР №03223 вид НП). Выдана ПАО «Газпром 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/>
            </w:pPr>
            <w:bookmarkStart w:id="12" w:name="OLE_LINK88"/>
            <w:bookmarkEnd w:id="12"/>
            <w:r>
              <w:rPr/>
              <w:t>Красноярск, 201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5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bookmarkStart w:id="13" w:name="OLE_LINK89"/>
            <w:bookmarkEnd w:id="13"/>
            <w:r>
              <w:rPr/>
              <w:t>Лицензия на пользование недрами. Серия КРР №03313 вид НП (взамен лицензии КРР №03224 вид НП). Выдана ПАО «Газпром 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/>
            </w:pPr>
            <w:bookmarkStart w:id="14" w:name="OLE_LINK89"/>
            <w:bookmarkEnd w:id="14"/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45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bookmarkStart w:id="15" w:name="OLE_LINK90"/>
            <w:bookmarkEnd w:id="15"/>
            <w:r>
              <w:rPr/>
              <w:t>Лицензия на пользование недрами. Серия КРР №03314 вид НП (взамен лицензии КРР №03225 вид НП). Выдана ПАО «Газпром 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/>
            </w:pPr>
            <w:bookmarkStart w:id="16" w:name="OLE_LINK90"/>
            <w:bookmarkEnd w:id="16"/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МПР Р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Лицензия на пользование недрами. Серия КРР №16617 вид НР. Выдана ПАО «Нефтяная компания «Роснефть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осква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Лицензия на пользование недрами. Серия КРР №03233 вид БП. Выдана ООО «Золото Челюскин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Лицензия на пользование недрами. Серия КРР №03234 вид БП. Выдана ООО «Золото Челюскин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bookmarkStart w:id="17" w:name="OLE_LINK94"/>
            <w:bookmarkEnd w:id="17"/>
            <w:r>
              <w:rPr>
                <w:sz w:val="22"/>
              </w:rPr>
              <w:t>Лицензия на пользование недрами. Серия КРР №03235 вид БП. Выдана ООО «Золото Челюскин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bookmarkStart w:id="18" w:name="OLE_LINK94"/>
            <w:bookmarkEnd w:id="18"/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36 вид ТП. Выдана ООО «ТомГДК». Геологическое изучение нижележащих горизонтов разрабатываемых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37 вид БП. Выдана ООО «СУ 9». Геологическое изучение, включающее поиски и оценку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38 вид БП. Выдана ООО «СЕГК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39 вид БП. Выдана ООО «Артель старателей Юг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Лицензия на пользование недрами. Серия КРР №03240 вид БП. Выдана ООО «Казырское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41 вид БП. Выдана ООО «СК «Сибирский Лес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42 вид БП. Выдана ООО «СК «Сибирский Лес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43 вид БП. Выдана ООО «СИББУРПРОЕКТ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bookmarkStart w:id="19" w:name="OLE_LINK92"/>
            <w:bookmarkEnd w:id="19"/>
            <w:r>
              <w:rPr/>
              <w:t>Лицензия на пользование недрами. Серия КРР №03244 вид БП. Выдана ООО «ТК-Атлант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bookmarkStart w:id="20" w:name="OLE_LINK92"/>
            <w:bookmarkEnd w:id="20"/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bookmarkStart w:id="21" w:name="OLE_LINK102"/>
            <w:bookmarkEnd w:id="21"/>
            <w:r>
              <w:rPr/>
              <w:t>Лицензия на пользование недрами. Серия КРР №03245 вид БП. Выдана ООО «ТК-Атлант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bookmarkStart w:id="22" w:name="OLE_LINK102"/>
            <w:bookmarkEnd w:id="22"/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bookmarkStart w:id="23" w:name="OLE_LINK103"/>
            <w:bookmarkEnd w:id="23"/>
            <w:r>
              <w:rPr/>
              <w:t>Лицензия на пользование недрами. Серия КРР №03246 вид БП. Выдана ООО «Прииск Приморский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bookmarkStart w:id="24" w:name="OLE_LINK103"/>
            <w:bookmarkEnd w:id="24"/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bookmarkStart w:id="25" w:name="OLE_LINK104"/>
            <w:r>
              <w:rPr/>
              <w:t>Лицензия на пользование недрами. Серия КРР №03247 вид БП. Выдана ООО «Прииск Приморский». Геологическое изучение, включающее поиски и оценку месторождений полезных ископаемых</w:t>
            </w:r>
            <w:bookmarkEnd w:id="25"/>
          </w:p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r>
              <w:rPr/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bookmarkStart w:id="26" w:name="OLE_LINK105"/>
            <w:bookmarkEnd w:id="26"/>
            <w:r>
              <w:rPr>
                <w:sz w:val="22"/>
              </w:rPr>
              <w:t>Лицензия на пользование недрами. Серия КРР №03248 вид БП. Выдана ООО «Прииск Приморский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tabs>
                <w:tab w:val="clear" w:pos="709"/>
                <w:tab w:val="left" w:pos="1131" w:leader="none"/>
              </w:tabs>
              <w:ind w:hanging="0"/>
              <w:rPr>
                <w:sz w:val="22"/>
              </w:rPr>
            </w:pPr>
            <w:bookmarkStart w:id="27" w:name="OLE_LINK105"/>
            <w:bookmarkEnd w:id="27"/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835" w:leader="none"/>
              </w:tabs>
              <w:ind w:hanging="0"/>
              <w:rPr/>
            </w:pPr>
            <w:bookmarkStart w:id="28" w:name="OLE_LINK106"/>
            <w:bookmarkEnd w:id="28"/>
            <w:r>
              <w:rPr>
                <w:sz w:val="22"/>
              </w:rPr>
              <w:t>Лицензия на пользование недрами. Серия КРР №03250 вид БП. Выдана ООО «ГеоТек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bookmarkStart w:id="29" w:name="OLE_LINK106"/>
            <w:bookmarkEnd w:id="29"/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51 вид БЭ. Выдана ООО АС «Прииск Дражный». Разведка и добыча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52 вид БЭ. Выдана ООО АС «Прииск Дражный». Разведка и добыча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53 вид БП (взамен лицензии КРР №03183 вид БП). Выдана ООО «СеверГеоРесурс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54 вид ТЭ (взамен лицензии КРР №02932 вид ТЭ). Выдана ООО «ВУ-ДИКСОН». Разведка и добыча полезных ископаемых, в том числе использование отходов добычи полезных ископаемых и связанных с ней перерабатывающих производств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55 вид БЭ. Выдана ООО АС «Прииск Дражный». Разведка и добыча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56 вид БЭ. Выдана ООО АС «Прииск Дражный». Разведка и добыча полезных ископаемых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Красноярск, 20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363" w:hanging="74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5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2"/>
              </w:rPr>
              <w:t>Лицензия на пользование недрами. Серия КРР №03257 вид БП. Выдана ООО «УДАЧА». Геологическое изучение, включающее поиски и оценку месторождений полезных ископаемы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Красноярск, 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0"/>
                <w:sz w:val="22"/>
              </w:rPr>
              <w:t>ООО «РН-КрасноярскНИПИнефть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Агалеевская 5. Дело скважины. Графика, ГИС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bookmarkStart w:id="30" w:name="tab_start"/>
            <w:bookmarkEnd w:id="30"/>
            <w:r>
              <w:rPr/>
              <w:t>13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Cs/>
                <w:kern w:val="0"/>
              </w:rPr>
              <w:t>Описание керна по скважинам Большехетской, Зимней, Нижнехетской площадей, Туруханского профиля. Отчет о работе химико-петрографической и микро-палеонтологической лаборатории Усть-Енисейской нефтяной экспедиции Горно-Геологического Управления Главсевморпути за 1947 г. (Остроумова Е.А. ). Заключение по результатам спорово-пыльцевых анализов проб из скважины Долганской 1-Р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Описание керна по скважинам Мессояхской, Нижне-Хетской, Малохетской, Зимней, Семеновской, Майской, Тампей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Описание керна скважин Пайяхской, Ушаковской, Яровской, Паютской, Тайкинской, Токачинской, Сузунской площадей. Ведомости отбора образцов пород скважин Южно-Носковской, Пеляткинской, Ушаковской, Яровской, Паютской, Тайкинской, Токачинской, Сузунской, Аномальной площадей на исслед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Главный хранитель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rPr/>
            </w:pPr>
            <w:r>
              <w:rPr/>
              <w:t>Т.М. Авдеенк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120"/>
        <w:ind w:firstLine="454"/>
        <w:jc w:val="center"/>
        <w:outlineLvl w:val="0"/>
        <w:rPr/>
      </w:pPr>
      <w:r>
        <w:rPr/>
        <w:t>ИНФОРМАЦИОННЫЙ БЮЛЛЕТЕНЬ №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поступивших в Красноярский филиал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ФБУ «ТФГИ по Сибирскому Федеральному округу»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геологических материалов в феврале 2020 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/>
      </w:pPr>
      <w:r>
        <w:rPr/>
        <w:t>Отчё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646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ККИГЭ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Гаврилов С.Е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Оценочные и разведочные работы на месторождении магматических пород долеритов "Карьер №4" (участок 1) (отчет с подсчетом запасов по состоянию на 20.01.2019 г.)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СЕЗАР-Арктика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Дешко Ю.Е.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Разведка россыпного золота в долине реки Тора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анкт-Петербург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Красноярскгазпром Нефтегазпроект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азеннов С.С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Разведочные работы на участке недр "Карьер грунтовых строительных материалов для строительства разведочной скважины №12 Ильбокичского газоконденсатного месторождения"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асенова Е.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Проведение локального экологического мониторинга состояния окружающей среды на Байкаловском месторождении в 2019 году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Тюмень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Амикан ГРК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укушкин А.И.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Геологическое изучение (поиски и оценка) рудного золота на участке Стрелка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СНИИГГиМ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Масленников М.А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Сейсморазведочные работы МОГТ 2D, обработка и интерпретация полученных материалов на территории Мундукшинского и Лаушкардинского участков недр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Новосиби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Росгеология (Росгео)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иходько А.Н.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оисковые работы на рудное золото на Узюпской площади Усинского золоторудного района (Красноярский край)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осква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ВКЗ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Протокол ВКЗ №7129 от 15.12.1951 г. по рассмотрению материалов по подсчету запасов россыпного месторождения золота речки Большой Мурожной по состоянию разведанности на 01.07.51 г. "Объяснительная записка к подсчету запасов золотоносной россыпи речки Большой Мурожной на 1 июля 1951 года"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осква, 195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0"/>
              </w:rPr>
              <w:t>337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РМП и ООС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Протокол ЭКЗ №03з-19 от 22.04.2019 г. Государственная экспертиза по материалам "Отчета по оценочным и разведочным работам на месторождении магматических пород долеритов "Карьер №4" (участок 1) в Богучанском районе Красноярского края с подсчетом запасов по состоянию на 20.01.2019 г."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РМП и ООС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Протокол ЭКЗ № 11з-19 от 12.08.2019 Государственная экспертиза по материалам "Отчета разведочных работах с подсчетом запасов по состоянию на 01.06.2019 г. на месторождении щебенистого грунта (песчано-гравийных ород) "Карьер №12" в Богучанском районе Красноярского края. (Карьер грунтовых строительных материалов для строительства разведочной скважины №12 Ильбокичского газоконденсатного месторождения)"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МИНУСИНСКИЙ ГИДРОГЕОЛОГ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Ружецкая Е.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Оценка запасов питьевых подземных вод скважины №607 в Минусинском районе Красноярского края для хозяйственно-питьевого водоснабжения объекта общественного питания и розлива с целью дальнейшей коммерческой реализации (с подсчетом запасов по состоянию на 01.09.2018 г.)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инусин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Тюменский ННЦ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мирнова Е.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0"/>
              </w:rPr>
              <w:t>Подсчет запасов Тагульского месторождения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Тюмень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37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ЮЖНО-ЕНИСЕЙСКОЕ ПУ</w:t>
            </w:r>
          </w:p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Щеглов И.Т.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Объяснительная записка к подсчету запасов золотоносной россыпи р. Большой Мурожной на 01.07.1951 г.</w:t>
            </w:r>
          </w:p>
          <w:p>
            <w:pPr>
              <w:pStyle w:val="Normal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195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646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39 вид БП. Выдана ООО "Артель старателей Юг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58 вид БП. Выдана ООО "СТР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59 вид БП. Выдана ООО "Чибижек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0 вид БП. Выдана ООО "Казырское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1 вид БП. Выдана ООО "Казырское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2 вид БП. Выдана ООО "ГРК ЮГ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3 вид БП. Выдана ООО "Енисей Золото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4 вид БП. Выдана ООО "ГГК ЕНИСЕЙ ЗОЛОТО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  <w:lang w:val="en-US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5 вид БП. Выдана ООО "ГГК ЕНИСЕЙ ЗОЛОТО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6 вид БП. Выдана ООО "Кой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7 вид БП. Выдана ООО "ПБК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8 вид БП. Выдана ООО "ПИРИТ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69 вид БП. Выдана ООО "ПИРИТ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70 вид БП. Выдана ООО "ПИРИТ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72 вид БП. Выдана ООО "Альфа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73 вид БП. Выдана ООО ГРК "Амикан". Геологическое изучение нижележащих горизонтов разрабатываемых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74 вид БП. Выдана ООО "Енисейгеологоразведка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76 вид ТЭ. Выдана ООО "ВУ-ДИКСОН". Разведка и добыча полезных ископаемых, в том числе использование отходов добычи полезных ископаемых и связанных с ней перерабатывающих производст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77 вид БП. Выдана ООО "Буран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Cs/>
                <w:kern w:val="0"/>
              </w:rPr>
              <w:t xml:space="preserve">Лицензия на пользование недрами. Серия КРР №03278 вид ТП. Выдана ООО "ТомГДК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79 вид БП. Выдана ООО "РемСервис-РБ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280 вид БП. Выдана ООО "ЭлектроМонтажСтрой". Геологическое изучение, включающее поиски и оценку месторождений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16613 вид НР. Выдана ПАО "Газпром нефть". Геологическое изучение и добыча углеводородного сырья на оморинском участке недр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Москва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0"/>
                <w:sz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МНИ №0840 вид ВЭ. Выдана СНТ СН "Мелиоратор". Добыча подземных вод для хозяйственно-бытового обеспечения водой снт сн "мелиоратор"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0"/>
                <w:sz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БЛХ №0823 вид ТЭ. Выдана АО "Балахтинское дорожное ремонтно-строительное управление". Разведка и добыча песчано-гравийных пород на месторождении озеро песчано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321 вид НР. Выдана ПАО "НК "Роснефть"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322 вид НР. Выдана ПАО "НК "Роснефть"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РР №03323 вид НР. Выдана ПАО "НК "Роснефть"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0"/>
                <w:sz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КЖМ №0844 вид ВЭ. Выдана АО "ИНК-Красноярск". Геологическое изучение в целях поиска и оценки подземных вод и их добычи для технологического обеспечения водой объектов инфраструктуры мундукшинского участк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0"/>
                <w:sz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ЕМЛ №0848 вид ТЭ. Выдана ООО "Торговый Дом Ангара". Геологическое изучение, разведка и добыча магматических пород базальтов (строительный камень) на проявлении "13 борцов" 15 участок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0"/>
                <w:sz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Лицензия на пользование недрами. Серия ЕМЛ №0849 вид ТЭ. Выдана ООО "ПИК". Геологическое изучение, разведка и добыча магматических пород базальтов (строительный камень) на проявлении "жуковское 1"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0"/>
                <w:sz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Cs/>
                <w:kern w:val="0"/>
              </w:rPr>
              <w:t xml:space="preserve">Лицензия на пользование недрами. Серия ЕМЛ №0850 вид ТЭ. Выдана ООО "ПИК". Геологическое изучение, разведка и добыча магматических пород базальтов (строительный камень) на проявлении "Жуковское 2"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расноярск, 2020</w:t>
            </w:r>
          </w:p>
        </w:tc>
      </w:tr>
    </w:tbl>
    <w:p>
      <w:pPr>
        <w:pStyle w:val="Heading2"/>
        <w:ind w:left="113" w:right="113" w:hanging="0"/>
        <w:rPr/>
      </w:pPr>
      <w:r>
        <w:br w:type="page"/>
      </w: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646" w:hanging="357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"Тюменский нефтяной научный центр"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юрюсинская и Новобуровская АТЗ (пласт СД-8). Материалы передачи под глубокое бурение (поисковая стадия), 2020 г.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"Тюменский нефтяной научный центр"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оховая структура (пласты СД-7, Нх-III). Материалы передачи под глубокое бурение (поисковая стадия), 2020 г.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уханская НГРЭ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исание керна скважин Верхне-Нимдинской площади (параметрической №1, колонковых №№1, 3, 14)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уханская НГРЭ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исание керна, шлама скважин Западно-Малькитконской, Туруханской, Малькитконской, Западно-Ногинской, Холминской, Усть-Кочумдекской, Таначинской, Кочумдек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уханская НГРЭ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исание керна, шлама скважин Таначинской, Бурусской, Пойменной, Сурингдаконской, Восточно-Ногинской, Моктако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уханская НГРЭ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трографическое описание пород скважин Бильчанской, Ирбуклинской, Верхне-Нимдинской, Онекской, Лиственичной, Бахтинской, Нижне-Тунгусской, Анакитской, Ногинской, Западно-Ногинской, Восточно-Ногинской, Пойменной, Бурусской, Таначинской, Моктаконской, Туруханской, Сурингдаконской, Западно-Малькитконской, Холминской, Усть-Кочумдек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езультаты лабораторных анализов по скважинам Холминской, Моктаконской, Малькитконской, Западно-Ногинской, Усть-Кочумдекской, Таначинской, Туруханской,  Западно-Малькитконской, Сурингдаконской, Бахтинской, Бурусской, Нижне-Тунгусской, Сухо-Тунгусской, Верхне-Нимдинской, Ногинской, Ирбуклинской, Кочумдекской, Пойменной 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6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езультаты определения возраста пород скважин Малькитконской, Нижне-Тунгусской, Моктаконской, Усть-Кочумдекской, Таначинской, Пойменной, Ирбуклинской, Сурингдаконской, Западно-Ногинской, Восточно-Ногинской, Бахтинской, Бурусской, Сухо-Тунгусской, Верхне-Нимдинской, Ногинской, Кочумдекской площадей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Главный хранитель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Т.М. Авдеенк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март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/>
      </w:pPr>
      <w:r>
        <w:rPr/>
        <w:t>Отче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9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ов С.Е.</w:t>
            </w:r>
          </w:p>
          <w:p>
            <w:pPr>
              <w:pStyle w:val="1"/>
              <w:rPr/>
            </w:pPr>
            <w:r>
              <w:rPr/>
              <w:t>Геологическое изучение, разведка на месторождении магматической породы базальт (строительный камень) "13 Борцов" (участок</w:t>
            </w:r>
            <w:r>
              <w:rPr>
                <w:lang w:val="en-US"/>
              </w:rPr>
              <w:t> </w:t>
            </w:r>
            <w:r>
              <w:rPr/>
              <w:t>1) в Емельяновском районе Красноярского края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расноярск, 20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ов С.Е.</w:t>
            </w:r>
          </w:p>
          <w:p>
            <w:pPr>
              <w:pStyle w:val="1"/>
              <w:rPr/>
            </w:pPr>
            <w:r>
              <w:rPr/>
              <w:t>Оценочные работы на месторождении песчано-гравийных пород "Якорный" (Отчет с подсчетом запасов по состоянию на 21.11.2014)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расноярск, 20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ННЦ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убровина Л.А.</w:t>
            </w:r>
          </w:p>
          <w:p>
            <w:pPr>
              <w:pStyle w:val="1"/>
              <w:rPr/>
            </w:pPr>
            <w:r>
              <w:rPr/>
              <w:t>Сейсморазведочные работы МОГТ-2Д на Посойском и Верхнекубинском лицензионных участках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Тюмень, 20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мельянов А.В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объектах Ванкорского месторождения в 2018-2019 гг.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мельянов А.В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Тагульском ЛУ в 2017-2019 гг.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/>
              <w:t>Геомарк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Земцова К.В.</w:t>
            </w:r>
          </w:p>
          <w:p>
            <w:pPr>
              <w:pStyle w:val="1"/>
              <w:rPr/>
            </w:pPr>
            <w:r>
              <w:rPr/>
              <w:t>Поисковые, оценочные и разведочные работы на месторождении песчано-гравийных пород Канское в Ка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нформационный бюллетень поступивших на хранение геологических материалов за 2019 год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НИГН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лгин В.П.</w:t>
            </w:r>
          </w:p>
          <w:p>
            <w:pPr>
              <w:pStyle w:val="1"/>
              <w:rPr/>
            </w:pPr>
            <w:r>
              <w:rPr/>
              <w:t>Сейсморазведочные работы МОГТ 2D, обработка и интрепретация полученных материалов на территории Нижнемадашенского и Тамышского участок недр</w:t>
            </w:r>
          </w:p>
          <w:p>
            <w:pPr>
              <w:pStyle w:val="1"/>
              <w:rPr/>
            </w:pPr>
            <w:r>
              <w:rPr/>
              <w:t>Новосиби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скаленко Т.А.</w:t>
            </w:r>
          </w:p>
          <w:p>
            <w:pPr>
              <w:pStyle w:val="1"/>
              <w:rPr/>
            </w:pPr>
            <w:r>
              <w:rPr/>
              <w:t>Оценка фонового уровня загрязнения компонентов окружающей среды на Сырадасайском месторождении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 ФБУ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5875 от 22.05.2019 г. Утверждение заключения государственной экспертизы по технико-экономическому обоснованию постоянных разведочных кондиций и подсчета запасов золоторудного месторождения Лысогорское в Красноярском крае.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 ФБУ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054 от 23.10.2019 г. Утверждение заключения государственной экспертизы по технико-экономическому обоснованию постоянных разведочных кондиций и подсчета запасов платинометальных медно-никелевых руд Южной части месторождения Норильск-1 в Красноярском крае.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0з-19 от 14.06.2019 г. Государственная экспертиза по материалам "Отчета по геологическому изучению и разведке на месторождении магматической породы базальт (строительный камень) "13 Борцов" (участок 1) в Емельяновском районе Красноярского края с подсчетом запасов по состоянию на 20.05.2019 г."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25з-18 от 07.12.2018 г.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геология (Росгео)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мирнов М.В.</w:t>
            </w:r>
          </w:p>
          <w:p>
            <w:pPr>
              <w:pStyle w:val="1"/>
              <w:rPr/>
            </w:pPr>
            <w:r>
              <w:rPr/>
              <w:t>Поисковые работы на оксидные марганцевые руды на Козинской марганценосной площади с технологическим изучением возможностей переработки руд данного типа методом кучного выщелачивания (Красноярский край)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2552"/>
        <w:gridCol w:w="5103"/>
        <w:gridCol w:w="3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24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01 вид БП. Выдана ООО «Восточный Саян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25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02 вид БП. Выдана ООО «ПРОФИТ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26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03 вид БП. Выдана ООО «РемСервис-РБ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27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04 вид БП. Выдана ООО «РемСервис-РБ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28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05 вид БП. Выдана ООО «СЕЗАР-Арктика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29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15 вид БП. Выдана ООО «Восточный Саян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0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16 вид БП. Выдана ООО «Скоба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1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17 вид БП. Выдана ООО «СЕЗАР-Арктика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расноярск, 2019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2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18 вид БП. Выдана ООО «ВЕЛЕС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3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19 вид БП. Выдана ООО «Арктический прииск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4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20 вид БП. Выдана ЗАО «Прииск Удерейский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5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25 вид ТР (взамен лицензии КРР №03162 вид ТР). Выдана ООО «ВУ-Диксон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6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26 вид БЭ (взамен лицензии КРР №03116 вид БЭ). Выдана ЗАО «Прииск Удерейский».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7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27 вид БЭ (взамен лицензии КРР №03113 вид БЭ). Выдана ЗАО «Прииск Удерейский».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8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28 вид БП (взамен лицензии КРР №03274 вид БП). Выдана АО «Красноярскгеология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39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29 вид БЭ. (взамен лицензии КРР №02404 вид БЭ). Выдана ООО «Соврудник». Разведка и добыча рудного золота на месторождении Первенец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расноярск, 2019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0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0 вид БП. Выдана ООО «Енисей Золото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1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1 вид БП. Выдана ООО «СЕЗАР-Арктика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2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2 вид БП. Выдана ООО «СЕЗАР-Арктика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3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3 вид ТП. Выдана ПАО «ГМК «Норильский никель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4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4 вид ТП. Выдана ПАО «ГМК «Норильский никель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5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5 вид БП. Выдана ООО «СЕЗАР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6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6 вид БП. Выдана ООО «СЕЗАР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7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7 вид ТП. Выдана ООО «Норильский обеспечивающий комплекс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8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8 вид ТП. Выдана ООО «Норильский обеспечивающий комплекс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49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39 вид ТП. Выдана ООО «Норильский обеспечивающий комплекс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650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1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24 вид МЭ (взамен лицензии КРР №01513 вид МЭ). Выдана АО «Санаторий «Сосновый бор». Геологическое доизучение и добыча минеральных вод из скважин №5 и №13 для бальнеотерапевтического применения и их расфасовки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Главный хранитель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Т.М. Авдеенк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ИНФОРМАЦИОННЫЙ БЮЛЛЕТЕНЬ №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апрел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изованные номера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p>
      <w:pPr>
        <w:pStyle w:val="Heading1"/>
        <w:rPr/>
      </w:pPr>
      <w:r>
        <w:rPr/>
        <w:t>ИНФОРМАЦИОННЫЙ БЮЛЛЕТЕНЬ №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ма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Отчё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"/>
        <w:gridCol w:w="1531"/>
        <w:gridCol w:w="2438"/>
        <w:gridCol w:w="114"/>
        <w:gridCol w:w="510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9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УКОВА Т.С.</w:t>
            </w:r>
          </w:p>
          <w:p>
            <w:pPr>
              <w:pStyle w:val="1"/>
              <w:rPr/>
            </w:pPr>
            <w:r>
              <w:rPr/>
              <w:t>Оценочные и разведочные работы на месторождении песчано-гравийных пород "Фрегат 1"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расноярск, 20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37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/>
              <w:t>ЦРМП и ООС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3з-17 от 18.10.2017 г. Государственная экспертиза материалов: «Месторождение песчано-гравийных пород «Фрегат 1» в Березовском районе Красноярского края» (Отчет об оценочных и разведочных работах с подсчетом запасов по состоянию на 01.06.2017 г.)»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uppressAutoHyphens w:val="true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</w:t>
      </w:r>
      <w:bookmarkStart w:id="31" w:name="m1_y1"/>
      <w:bookmarkEnd w:id="31"/>
      <w:r>
        <w:rPr/>
        <w:t>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2410"/>
        <w:gridCol w:w="142"/>
        <w:gridCol w:w="709"/>
        <w:gridCol w:w="1701"/>
        <w:gridCol w:w="269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9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51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342 вид НР. Выдана ООО "ИНК"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52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343 вид НР. Выдана ООО "КНК"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53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344 вид НП. Выдана ООО "КНК"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54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345 вид НП. Выдана ООО "КНК"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55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346 вид НП. Выдана АО "Росгео". Проведение комплексных геофизических работ с целью уточнения геологического строения и выявления новых зон нефтегазонакопления на Анабаро-Хатангской площади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56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275 вид ВЭ. Выдана ООО "КРАСЭКО-ЭЛЕКТРО". Разведка и добыча питьевых подземных вод для хозяйственно-питьевого водоснабжения города и технологического обеспечения водой промышленных объектов 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57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340 вид ВП. Выдана ООО "Экосупервайзер". Геологическое изучение, включающее поиски и оценку источника водоснабжения на базе подземных вод по объекту "Реконструкция технической позиции"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58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341 вид ВЭ. Выдана АО "Сузун". Геологическое изучение, разведка и добыча технических подземных вод для технологического обеспечения водой нефтяной кустовой площадки №8 Сузунского нефтегазоконденсатного месторождения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59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БРЗ №0841 вид ВЭ. Выдана ДНТ "Теремок". Добыча подземных вод для хозяйственно-бытового обеспечения водой ДНТ "Теремок"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0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ЕМЛ №0851 вид ВЭ. Выдана СНТ</w:t>
            </w:r>
            <w:r>
              <w:rPr>
                <w:lang w:val="en-US"/>
              </w:rPr>
              <w:t> </w:t>
            </w:r>
            <w:r>
              <w:rPr/>
              <w:t xml:space="preserve">"Веснянка". Добыча подземных вод для хозяйственно-бытового обеспечения водой СНТ "Веснянка"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1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БРЗ №0852 вид ВЭ. Выдана СНТ "ДОЗ-2". Добыча подземных вод для хозяйственно-бытового обеспечения водой СНТ "ДОЗ-2"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2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ЗГЖ №0855 вид ВЭ. Выдана ТСН СНТ "Садоводческий кооператив №2". Добыча подземных вод для хозяйственно-бытового обеспечения водой ТСН СНТ "Садоводческий кооператив №2" 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Главный хранитель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Т.М. Авдеенк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июн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/>
      </w:pPr>
      <w:r>
        <w:rPr/>
        <w:t>Отчё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"/>
        <w:gridCol w:w="1531"/>
        <w:gridCol w:w="2438"/>
        <w:gridCol w:w="114"/>
        <w:gridCol w:w="510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5960 от 07.08.2019 г. Утверждение заключения государственной экспертизы по подсчету запасов золоторудных месторождений Раздолинского рудного узла (Попутнинское, Змеиное, Светлое, Антониновское) в Красноярском крае.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244 от 31.01.2020 г. Утверждение заключения государственной экспертизы по технико-экономическому обоснованию временных разведочных кондиций и подсчету запасов песка, используемого для технологических нужд, месторождения Грибановское в Красноярском крае.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180 от 18.12.2019 г. Утверждение заключения государственной экспертизы документов и материалов в отчетах «Подсчет запасов Тагульского месторождения» и «Дополнение к технологической схеме разработки нефтегазоконденсатного Тагульского месторождения», пользователь ООО «Тагульское»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190 от 19.12.2019 г. Утверждение заключения государственной экспертизы документов и материалов, предоставленных в отчетах по подсчету геологических запасов «Подсчет запасов Юрубчено-Тохомского нефтегазоконденсатного месторождения» и по технико-экономическому обоснованию коэффициентов извлечения нефти «технологическая схема отработки Юрубчено-Тохомского нефтегазоконденсатного месторождения», представленных АО «Востсибнефтегаз», ПАО «НК «Роснефть», ООО «Славнефть-Красноярскнефтегаз»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ет по результатам геологоразведочных работ на территории Краснояркого края за 2019 год (твердые полезные ископаемые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093-оп от 20.11.2019 г. Утверждение заключения государственной экспертизы по оперативному изменению состояния запасов медно-никелевых руд месторождения Норильск-I в Красноярском крае по результатам геологоразведочных работ.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061-оп от 25.10.2019 г. Утверждение заключения государственной экспертизы по оперативному изменению состояния запасов рудного золота и серебра на юго-восточном фланге месторождения Эльдорадо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идетельство КРР 20 БЛМ 00064 от 22.11.2019 г. об установлении факта открытия месторождения россыпного золота «Верхнее течение р. Удоронга»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идетельство КРР 20 БЛМ 00064 от 17.04.2020 г. об установлении факта открытия Грибановского месторождения песков, используемых для технологических нуж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ет о результатах геологоразведочных работ на нефть и газ на территории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геология (Росгео)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Хилько И.А.</w:t>
            </w:r>
          </w:p>
          <w:p>
            <w:pPr>
              <w:pStyle w:val="1"/>
              <w:rPr/>
            </w:pPr>
            <w:r>
              <w:rPr/>
              <w:t>Проведение комплексных полевых геофизических работ с целью выявления нефтегазоперспективных участков на Новокубалахской площади</w:t>
            </w:r>
          </w:p>
          <w:p>
            <w:pPr>
              <w:pStyle w:val="1"/>
              <w:rPr/>
            </w:pPr>
            <w:r>
              <w:rPr/>
              <w:t>Новосиби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Зонова О.В.</w:t>
            </w:r>
          </w:p>
          <w:p>
            <w:pPr>
              <w:pStyle w:val="1"/>
              <w:rPr/>
            </w:pPr>
            <w:r>
              <w:rPr/>
              <w:t>Геологическое изучение (поиски, оценка и разведка) на проявлении магматической породы базальт (строительный камень) «Золотой ручей»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5з-17 от 01.11.2017 г. Государственная экспертиза материалов: «Месторождение магматических пород и метаморфических пород (строительный камень) «Золотой ручей» в Манском районе Красноярского края (Отчет с подсчетом запасов по состоянию 01.06.2017 г. По оценочным и разведочным работам, выполненным в 2016-2017 гг.»)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омГДК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ушкарева О.В.</w:t>
            </w:r>
          </w:p>
          <w:p>
            <w:pPr>
              <w:pStyle w:val="1"/>
              <w:rPr/>
            </w:pPr>
            <w:r>
              <w:rPr/>
              <w:t>Оценка фонового состояния окружающей природной среды в пределах участка Кашкарак-Иннокентьевский месторождения жадеитов «Борусское»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ЭКОСУПЕРВАЙЗЕР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еликова А.Л.</w:t>
            </w:r>
          </w:p>
          <w:p>
            <w:pPr>
              <w:pStyle w:val="1"/>
              <w:rPr/>
            </w:pPr>
            <w:r>
              <w:rPr/>
              <w:t>Оценка исходного «фонового» состояния компонентов природной среды и создание информационной системы для экологического мониторинга на Печищенской лицензионной площади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Зонова О.В.</w:t>
            </w:r>
          </w:p>
          <w:p>
            <w:pPr>
              <w:pStyle w:val="1"/>
              <w:rPr/>
            </w:pPr>
            <w:r>
              <w:rPr/>
              <w:t>Оценочные и разведочные работы на месторождении магматической породы базальт (строительный камень) «13 Борцов» (участок 7)</w:t>
            </w:r>
          </w:p>
          <w:p>
            <w:pPr>
              <w:pStyle w:val="1"/>
              <w:rPr/>
            </w:pPr>
            <w:r>
              <w:rPr/>
              <w:t>Красноярск, 2016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9з-16 от 26.12.2016 г. Государственная экспертиза материалов: «Месторождение магматической породы базальт (строительный камень) «13 Борцов» (участок 7) (отчет с подсчетом запасов по состоянию 01.04.2016 г. По оценочным и разведочным работам, выполненным в 2014-2016 гг.)».</w:t>
            </w:r>
          </w:p>
          <w:p>
            <w:pPr>
              <w:pStyle w:val="1"/>
              <w:rPr/>
            </w:pPr>
            <w:r>
              <w:rPr/>
              <w:t>Красноярск, 2016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геология (Росгео)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митриев г.А.</w:t>
            </w:r>
          </w:p>
          <w:p>
            <w:pPr>
              <w:pStyle w:val="1"/>
              <w:rPr/>
            </w:pPr>
            <w:r>
              <w:rPr/>
              <w:t>Поисковые работы на свинцово-цинковое оруденение в пределах Морянихинской площади в Ангарском рудном районе (Красноярский край)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СИМ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Холкин С.Ю.</w:t>
            </w:r>
          </w:p>
          <w:p>
            <w:pPr>
              <w:pStyle w:val="1"/>
              <w:rPr/>
            </w:pPr>
            <w:r>
              <w:rPr/>
              <w:t>Поиски, оценка и разведка месторождений россыпного золота в долинах среднего течения р. Тукша с притоками и руч. Глубокий в 2016-2018 гг.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фейникова К.А.</w:t>
            </w:r>
          </w:p>
          <w:p>
            <w:pPr>
              <w:pStyle w:val="1"/>
              <w:rPr/>
            </w:pPr>
            <w:r>
              <w:rPr/>
              <w:t>Оценочные и разведочные работы на месторождении магматической породы базальт (строительный камень) «13 борцов» (участок 12)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Протокол ЭКЗ №02з-17 от 30 марта 2017 г. Государственная экспертиза материалов: «Месторождение магматической породы базальт (строительный камень) «13 Борцов (участок 12) (отчет об оценочных и разведочных работах, выполненных в </w:t>
              <w:br/>
              <w:t>2016 г.)»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укова Т.С.</w:t>
            </w:r>
          </w:p>
          <w:p>
            <w:pPr>
              <w:pStyle w:val="1"/>
              <w:rPr/>
            </w:pPr>
            <w:r>
              <w:rPr/>
              <w:t>Разведочные работы на Карьере 5 Кубековского участка месторождения песчано-гравийных пород Песчанка в Емельяновском районе Красноярского края»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26з-18 от 25.12.2018 г. Государственная экспертиза на материалы: «Отчета о разведочных работах, выполненных в 2018 году на карьере 5 Кубековского участка месторождения песчано-гравийных пород Песчанка в Емельяновском районе Красноярского края, с подсчетом запасов по состоянию 01.10.2018 г.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укова Т.С.</w:t>
            </w:r>
          </w:p>
          <w:p>
            <w:pPr>
              <w:pStyle w:val="1"/>
              <w:rPr/>
            </w:pPr>
            <w:r>
              <w:rPr/>
              <w:t>Разведочные работы на участке Дорожный Чулымского месторождения песчано-гравийных пород в Ачинском районе Красноярского края (Отчет с подсчетом запасов по состоянию на 01.12.2017)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Протокол ЭКЗ №30з-17 от 15.03.2018 г. Государственная экспертиза на материалы: «Отчета о разведочных работах с подсчетом запасов по состоянию на 01.12.2017 </w:t>
              <w:br/>
              <w:t>на участке Дорожном Чулымского месторождения песчано-гравийных пород в Ачинском районе Красноярского края»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Зонова О.В.</w:t>
            </w:r>
          </w:p>
          <w:p>
            <w:pPr>
              <w:pStyle w:val="1"/>
              <w:rPr/>
            </w:pPr>
            <w:r>
              <w:rPr/>
              <w:t xml:space="preserve">Разведочные работы на Северном фланге Чемурайского месторождения строительного камня (отчет с подсчетом запасов по состоянию на 01.09.2017 г. по оценочным  и разведочным работам, выполненным </w:t>
              <w:br/>
              <w:t>в 2017 г. на северном фланге Чемурайского месторождения в Дзержинском муниципальном районе Красноярского края)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ЭВЕНКИЯГЕОМОНИТОРИНГ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иколайчук А.Н.</w:t>
            </w:r>
          </w:p>
          <w:p>
            <w:pPr>
              <w:pStyle w:val="1"/>
              <w:rPr/>
            </w:pPr>
            <w:r>
              <w:rPr/>
              <w:t>Переоценка запасов подземных вод на Емельяновском МППВ по действующему групповому водозабору ООО «Аэропорт Емельяново»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ов С.Е.</w:t>
            </w:r>
          </w:p>
          <w:p>
            <w:pPr>
              <w:pStyle w:val="1"/>
              <w:rPr/>
            </w:pPr>
            <w:r>
              <w:rPr/>
              <w:t>Геологическое изучение, разведка магматических пород долеритов на месторождении «Чулюндей» (участок 2) (отчет по оценочным и разведочным работам на месторождении магматических пород долеритов «Чулюндей» (участок 2) в Богучанском районе Красноярского края с подсчетом запасов по состоянию на 01.11.2019 г.)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№31з-19 заседания экспертной комиссии по запасам полезных ископаемых от 13 февраля 2020 г.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Зонова О.В.</w:t>
            </w:r>
          </w:p>
          <w:p>
            <w:pPr>
              <w:pStyle w:val="1"/>
              <w:rPr/>
            </w:pPr>
            <w:r>
              <w:rPr/>
              <w:t>Оценочные и разведочные работы на месторождении метаморфических пород «Ручей Тихий» (участок 1) в Северо-Енисейском муниципальном районе Красноярского края.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расноярск, 20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укова Т.С.</w:t>
            </w:r>
          </w:p>
          <w:p>
            <w:pPr>
              <w:pStyle w:val="1"/>
              <w:rPr/>
            </w:pPr>
            <w:r>
              <w:rPr/>
              <w:t>Оценочные и разведочные работы на месторождении песчано-гравийных пород Правобережное (участок 5) в Березов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№20з-17 заседания экспертной комиссии по запасам полезных ископаемых от 21 ноября 2017 г.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ИНК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сленников М.А.</w:t>
            </w:r>
          </w:p>
          <w:p>
            <w:pPr>
              <w:pStyle w:val="1"/>
              <w:rPr/>
            </w:pPr>
            <w:r>
              <w:rPr/>
              <w:t>Сейсморазведочные работы МОГТ 2D, обработка и интерпретация полученных материалов на территории Кимчуканского участка недр</w:t>
            </w:r>
          </w:p>
          <w:p>
            <w:pPr>
              <w:pStyle w:val="1"/>
              <w:rPr/>
            </w:pPr>
            <w:r>
              <w:rPr/>
              <w:t>Новосибирск, 20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"/>
        <w:gridCol w:w="1531"/>
        <w:gridCol w:w="2438"/>
        <w:gridCol w:w="114"/>
        <w:gridCol w:w="510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bookmarkStart w:id="32" w:name="OLE_LINK180"/>
            <w:bookmarkEnd w:id="32"/>
            <w:r>
              <w:rPr/>
              <w:t>Лицензия на пользование недрами. Серия БЛШ №0847 вид ТЭ (взамен лицензии БЛШ №0546 вид ТЭ). Выдана АО «Большемуртинское дорожное ремонтно-строительное управление». Геологическое изучение, разведка и добыча песчано-гравийных пород на проявлении «Участок Сосновый»</w:t>
            </w:r>
          </w:p>
          <w:p>
            <w:pPr>
              <w:pStyle w:val="1"/>
              <w:rPr/>
            </w:pPr>
            <w:bookmarkStart w:id="33" w:name="OLE_LINK180"/>
            <w:bookmarkEnd w:id="33"/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ЭВН №0871 вид ТЭ. Выдана ООО «Дорожник». Разведка и добыча песчано-гравийных пород на месторождении «Остров Галечный» (участок 1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ЗГЖ №0842 вид ВЭ. Выдана ООО «КРАСЭКО-ЭЛЕКТРО». Добыча подземных вод для питьевого и хозяйственно-бытового водоснабжения п. Тартат, д. Шивера, п. Новый путь ЗАТО г. Железногорска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47 вид НП. Выдана ООО «ЛУКОЙЛ-Западная Сибирь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ПР РФ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16631 вид НР. Выдана ООО «Восток Ойл»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ГКК №0853 вид ВЭ. Выдана СНТСН "Химик". Добыча подземных вод для хозяйственно-бытового водоснабжения СНТСН "Химик" Ленинского района г. Красноярск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ЗГЖ №0854 вид ВЭ. Выдана ТСН "Садоводческое товарищество №37". Добыча подземных вод для хозяйственно-бытового водоснабжения ТСН СТ №37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ЗГЖ №0843 вид ВЭ. Выдана МАУ ДО ДООЦ "Взлет". Разведка и добыча подземных вод для питьевого и хозяйственно-бытового водоснабжения оздоровительного лагеря "Взлет"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54 вид БП. Выдана ООО "Вектор". 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55 вид БП. Выдана ООО "Боголюбовское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56 вид ТП. Выдана ООО "Новоангарский обогатительный комбинат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58 вид БП. Выдана ООО "СИБГЕМ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59 вид БП. Выдана ООО "Саянская ГР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61 вид БП. Выдана ООО "СТР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62 вид БП. Выдана ООО "Изумруд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63 вид БП. Выдана ООО "Изумруд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64 вид БП. Выдана ООО "Изумруд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65 вид БП. Выдана ООО "ПРОФИТ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66 вид БП. Выдана ООО "Боголюбовское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67 вид БП. Выдана ООО "Азимут Сибири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68 вид БП. Выдана ООО "Фарт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69 вид БП. Выдана ЗАО "Прииск Удерейский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70 вид БП. Выдана ООО "ВЕЛЕС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71 вид БП. Выдана ООО "СЕЗАР-Арктика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292 вид БП. Выдана ООО "ГРК ЮГ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293 вид БП. Выдана ООО "Енисей Золот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294 вид БП. Выдана ООО "НедраРесурс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297 вид БП. Выдана ООО "Азимут Сибири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52 вид БП. Выдана АО "Алмазы Анабара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53 вид БП. Выдана ООО "Алмазы Анабара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57 вид ТП. Выдана ООО "Сибгранитстрой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00 вид ТП. Выдана ООО "Самоцветы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77 вид БП. Выдана ООО "ГРК Восто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90 вид БЭ. Выдана ООО "Арктик Технолоджи Сервис".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91 вид БЭ. Выдана ООО АС "Прииск Дражный".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92 вид ПД. Выдана ООО ГОРНО-ГЕОЛОГИЧЕСКАЯ КОМПАНИЯ "ТАЙМЫР-ЗОЛОТО". Сбор минералогических, палеонтологических и других геологических коллекционных материалов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6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393 вид БП. Выдана ООО "АС СаянЗолот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94 вид БП. Выдана ООО "Новоангарский обогатительный комбинат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95 вид БП. Выдана ООО "РемСервис-РБ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96 вид БП. Выдана ООО АС "Прииск Дражный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97 вид БП. Выдана АО "Полюс Красноярс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98 вид БП. Выдана ООО "Параллель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99 вид ТП. Выдана АО "Горевский ГО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00 вид БП. Выдана ООО "Золотой Кряж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01 вид БП. Выдана ООО "Партнёрств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02 вид БП. Выдана АО "Горевский ГО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03 вид БП. Выдана ООО "ПРИИСК ЮЖНЫЙ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04 вид БП. Выдана ООО "Соврудни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05 вид БП. Выдана ООО "ТК-Атлант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06 вид БП. Выдана ООО "Золотой Кряж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07 вид БП. Выдана ООО "Золотой Кряж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08 вид БП. Выдана ООО "Территория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09 вид БП. Выдана ООО "Партнёрств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10 вид БП. Выдана ООО "Артель Старателей Июсская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11 вид ТП. Выдана ООО "Норильский обеспечивающий комплекс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12 вид ТП. Выдана ООО "Норильский обеспечивающий комплекс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13 вид БП. Выдана ООО "СибТест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14 вид БП. Выдана ООО "Соврудник". Геологическое изучение нижележащих горизонтов разрабатываемых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15 вид ТП. Выдана ПАО "ГМК "Норильский никель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16 вид ТП. Выдана ПАО "ГМК "Норильский никель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31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17 вид ТП. Выдана ПАО "ГМК "Норильский никель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rPr/>
            </w:pPr>
            <w:r>
              <w:rPr/>
              <w:t>И.В. 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ИНФОРМАЦИОННЫЙ БЮЛЛЕТЕНЬ №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июл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/>
      </w:pPr>
      <w:r>
        <w:rPr/>
        <w:t>Отчё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"/>
        <w:gridCol w:w="1531"/>
        <w:gridCol w:w="2438"/>
        <w:gridCol w:w="114"/>
        <w:gridCol w:w="510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абразивов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азот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алмазов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.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апатитовых руд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бокситов по Красноярскому краю на 1 января 2018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ванади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вермикулита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газов горючих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гели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глин огнеупорных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глин тугоплавких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графит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идетельство КРР 20 БЛМ 00068 от 26.06.2020 г. об установлении факта открытия месторождения россыпного золота "Долина р. Ишимба"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доломитов для металлургии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железных руд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7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золот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известняков флюсовых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кадми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каолин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карбонатного сырья для химической промышленности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кварца и кварцитов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кобальта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конденсата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природных облицовочных камней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цветных камней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магнезита, брусита, дунит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марганцевых руд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меди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сырья для минеральной ваты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минеральной краски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мусковита листового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нефелиновых руд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нефти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никел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ниоби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плавикового шпат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платиноидов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поваренной соли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полевошпатового сырь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пьезооптического сырь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рассеянных элементов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редкоземельных металлов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свинц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серебр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серы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стекольного сырь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сурьмы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талька и талькового камн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титан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угл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флогопита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формовочных материалов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фосфоритовых руд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цементного сырья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цинк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хризотил-асбеста по Красноярскому краю на 1 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этана, пропана, бутанов в растворенном в нефти газе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едения о состоянии и изменении запасов этана, пропана, бутанов в свободном горючем газе по Красноярскому краю на 1</w:t>
            </w:r>
            <w:r>
              <w:rPr>
                <w:lang w:val="en-US"/>
              </w:rPr>
              <w:t> </w:t>
            </w:r>
            <w:r>
              <w:rPr/>
              <w:t>января 2020 год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гипса и ангидрита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грунтов строительных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карбонатных пород для обжига на известь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камней строительных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керамзитового сырья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песков строительных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песчано-гравийных материалов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сапропеля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сырья для грубой керамики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ТФГИ по СФО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торфов Красноярского края за 2019 год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"/>
        <w:gridCol w:w="1531"/>
        <w:gridCol w:w="2438"/>
        <w:gridCol w:w="114"/>
        <w:gridCol w:w="510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295 вид БП. Выдана ООО "НедраРесурс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296 вид БП. Выдана ООО "Золото Аяхты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298 вид БП. Выдана ООО "ГЕЛИОС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299 вид БП. Выдана ООО "Вектор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348 вид БЭ. Выдана ООО "Ресурс". Разведка и добыча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349 вид БЭ. Выдана АО "Васильевский рудник". Разведка и добыча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350 вид ТЭ. Выдана АО "СУЭК-Красноярск". Разведка и добыча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351 вид БР. Выдана ООО "Красноярское ГРП". Геологическое изучение, разведка и добыча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360 вид БП. Выдана ООО "Саяны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418 вид ТП. Выдана АО "РУСАЛ Ачинск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КРР №03419 вид ПД. Выдана ООО "НОРД-ПРОСПЕКТОР".  Сбор минералогических, палеонтологических и других геологических коллекционных материалов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420 вид БП. Выдана ООО "Профстандарт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421 вид БП. Выдана ООО "Прииск Приморский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422 вид БП. Выдана ООО "СГП-ГЕОЛОГИЯ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423 вид БП. Выдана ООО "Золото Аяхты". Геологическое изучение, включающее поиски и оценку месторождений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424 вид ТЭ. Выдана ООО "Геоводсервис". Разведка и добыча полезных ископаемых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47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 КРР №03429 вид ТЭ. Выдана ПАО "ГМК "Норильский никель". Разведка и добыча полезных ископаем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>
                <w:lang w:val="en-US"/>
              </w:rPr>
            </w:pPr>
            <w:r>
              <w:rPr/>
              <w:t>И.В. Зарубова</w:t>
            </w:r>
          </w:p>
        </w:tc>
      </w:tr>
    </w:tbl>
    <w:p>
      <w:pPr>
        <w:pStyle w:val="Heading2"/>
        <w:ind w:left="113" w:right="113" w:hanging="0"/>
        <w:rPr>
          <w:b/>
          <w:b/>
          <w:vanish/>
          <w:szCs w:val="24"/>
          <w:lang w:val="en-US"/>
        </w:rPr>
      </w:pPr>
      <w:r>
        <w:rPr>
          <w:b/>
          <w:vanish/>
          <w:szCs w:val="24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vanish/>
          <w:szCs w:val="24"/>
          <w:lang w:val="en-US"/>
        </w:rPr>
      </w:pPr>
      <w:r>
        <w:rPr>
          <w:b/>
          <w:vanish/>
          <w:szCs w:val="24"/>
          <w:lang w:val="en-US"/>
        </w:rPr>
      </w:r>
    </w:p>
    <w:p>
      <w:pPr>
        <w:pStyle w:val="Heading1"/>
        <w:rPr/>
      </w:pPr>
      <w:r>
        <w:rPr/>
        <w:t>ИНФОРМАЦИОННЫЙ БЮЛЛЕТЕНЬ №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август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Отчёты</w:t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"/>
        <w:gridCol w:w="1531"/>
        <w:gridCol w:w="2438"/>
        <w:gridCol w:w="114"/>
        <w:gridCol w:w="510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НИИГГиМС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сленников М.А.</w:t>
            </w:r>
          </w:p>
          <w:p>
            <w:pPr>
              <w:pStyle w:val="1"/>
              <w:rPr/>
            </w:pPr>
            <w:r>
              <w:rPr/>
              <w:t>Сейсморазведочные работы МОГТ 2D, обработка и интерпретация полученных материалов на территории Янготойского и Паимбинского участков недр</w:t>
            </w:r>
          </w:p>
          <w:p>
            <w:pPr>
              <w:pStyle w:val="1"/>
              <w:rPr/>
            </w:pPr>
            <w:r>
              <w:rPr/>
              <w:t>Новосибирск, 20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54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"/>
        <w:gridCol w:w="1531"/>
        <w:gridCol w:w="2438"/>
        <w:gridCol w:w="114"/>
        <w:gridCol w:w="510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КРТ №0793 вид ТЭ (взамен лицензии КРТ №0221 вид ТЭ). Выдана АО "Каратузское дорожное ремонтно-строительное управление". Геологическое изучение и добыча песка, гравия (песчано-гравийный материал) на проявлении Сосново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КРС №0795 вид ТЭ (взамен лицензии КРС №0663 вид ТЭ). Выдана АО "Дорожное ремонтно-строительное управление № 10". Геологическое изучение, разведка и добыча магматических пород граносиенитов, сиенитов на проявлении Николаевско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МНС №0828 вид ТЭ (взамен лицензии МНС №0149 вид ТЭ). Выдана АО "Краевая дорожно-эксплуатационная организация". Добыча песка, гравия (песчано-гравийный материал) на месторождении "Акиловское" (участок 4)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ИРБ №0829 вид ТЭ (взамен лицензии ИРБ №0130 вид ТЭ). Выдана АО "Краевая дорожно-эксплуатационная организация". Добыча песка, гравия (песчано-гравийный материал) на месторождении "Сухой Лог"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БГТ №0830 вид ТЭ (взамен лицензии КРР №01378 вид ТЭ).  Выдана АО "Краевая дорожно-эксплуатационная организация". Добыча строительного камня на Симакинском месторождении (участок Владимировский)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БЛХ №0831 вид ТЭ (взамен лицензии БЛХ №0036 вид ТЭ). Выдана АО "Балахтинское дорожное ремонтно-строительное управление". Геологическое изучение и добыча песчаника (строительный камень) на месторождении "161 км а/д "Енисей"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Лицензия на пользование недрами. Серия УЖР №0834 вид ТЭ (взамен лицензии УЖР №0608 вид ТЭ).  Выдана АО "Балахтинское дорожное ремонтно-строительное управление". Геологическое изучение, разведка и добыча песчано-гравийных пород на проявлении Арабкаевско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  <w:tab w:val="left" w:pos="630" w:leader="none"/>
              </w:tabs>
              <w:ind w:hanging="0"/>
              <w:rPr/>
            </w:pPr>
            <w:r>
              <w:rPr/>
              <w:t>Красноярск, 201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54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113" w:right="113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РН-КрасноярскНИПИнефть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Юрубченская 93. Дело скважины. Графика, ГИС.</w:t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геолог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сентябр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>
          <w:lang w:val="en-US"/>
        </w:rPr>
      </w:pPr>
      <w:r>
        <w:rPr>
          <w:lang w:val="en-US"/>
        </w:rPr>
        <w:t>Отчё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tabs>
                <w:tab w:val="clear" w:pos="709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374 от 22.05.2020 г. Утверждение заключения государственной экспертизы по технико-экономическому обоснованию разведочных кондиций и подсчету запасов жадеита по участку Кашкарак-Иннокентьевский Борусского месторождения в Красноярском крае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 6421 от 15.07.2020 г. Утверждение заключения государственной экспертизы по технико-экономическому обоснованию временных разведочных кондиций и подсчету запасов нефрита по участку Центральный Куртушибинского месторождения в Красноярском крае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 6317 от 27.03.2020 г. Утверждение заключения государственной экспертизы геолого-гидрогеологического обоснования продления промышленной эксплуатации полигона захоронения радиоактивных отходов «Северный» в ЗАТО Железногорск и Сухобузимском районе Красноярского края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 6363 от 15.05.2020 г. Утверждение заключения государственной экспертизы запасов технических подземных вод Южного участка Сузунского месторождения в Таймырском Долгано-Ненецком муниципальном районе Красноярского края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идетельство КРР 20 НЕМ 00069 от 30.06.2020 об установлении факта открытия Кашкарак-Иннокентьевского участка (нижние горизонты) Борусского месторождения жадеит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идетельство КРР 20 БЛМ 00070 от 23.07.2020 об установлении факта открытия месторождения россыпного золота Долина р. Малый Шаарган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798 от 12 декабря 2019 г. Утверждение заключения государственной экспертизы по материалам: Поиски, оценка и разведка месторождений россыпного золота в долинах среднего течения р. Тукша с притоками и руч. Глубокий (с подсчетом запасов на 05.09.2019 г.)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расноярск, 20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799 от 19.12.2019 г. Утверждение заключения государственной экспертизы по материалам: Разведка флангов россыпи золота реки Скалистая (Переоценка запасов «Нижнего» участка по состоянию на 01.10.2019 г.) и ТЭО постоянных разведочных кондиций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расноярск, 20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03 от 13.02.2020 г. Утверждение заключения государственной экспертизы по материалам: Разведочные работы на месторождении россыпного золота р. Южная Кадра с притоками (руч. Ивановский, Севагликон, Красавица, Коровий Лог). Первая стадия работ с подсчетом запасов по р. Южная Кадра от устья руч. Ивановский до устья руч. Красавица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04 от 13.02.2020 г. Утверждение заключения государственной экспертизы материалов отчета: Переоценка запасов подземных вод на участке «Действующий водозабор курорта» Учумского месторождения питьевых подземных вод в Ужурском районе Красноярского края (Отчет с подсчетом запасов на 30.04.2019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05 от 05.03.2020 г. Утверждение заключения государственной экспертизы материалов отчета: «Разведка месторождения россыпного золота на участке «Верхнее течение р. Удерей» (с подсчетом запасов на 01.12.2019 г.)»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07 от 05.03.2020 г. Утверждение заключения государственной экспертизы материалов отчета: Подсчет запасов пресных подземных вод по эксплуатационным на воду скважинам №№ 1, 3, 4 ОАО «РЖД» в г. Ужур Красноярского края. (Отчет с подсчетом запасов по состоянию на 01.01.2019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12 от 19.03.2020 г. Утверждение заключения государственной экспертизы материалов отчета: Поисковые и оценочные работы на россыпное золото на Удоронгской площади (Отчет с подсчетом запасов по состоянию на 01.01.2020 г. по результатам оценочной стадии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13 от 19.03.2020 г. Утверждение заключения государственной экспертизы материалов отчета: Поиски, оценка и разведка россыпного золота в долине р. Мал. Магдокок (Отчет с подсчетом запасов по состоянию на 31.12.2019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14 от 19.03.2020 г. Утверждение заключения государственной экспертизы материалов отчета: Поиски, оценка и разведка золотоносных россыпей р. Богунай с притоками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15 от 19.03.2020 г. Утверждение заключения государственной экспертизы материалов отчета: Пересчет остаточных запасов россыпного золота по участку россыпи р. Пенченга Большая (нижнее течение) месторождения «Полигон драги № 230 в долинах рек Большой и Малой Пенченги» для раздельного способа добычи (Отчет с подсчетом запасов на 01.01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19 от 07.04.2020 г. Утверждение заключения государственной экспертизы материалов отчета: Поиски и оценка россыпного золота в долине руч. Оллоннокон (с подсчетом запасов на 01.12.2019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23 от 14.04.2020. Утверждение заключения государственной экспертизы по материалам отчета: Разведочные работы на россыпное золото на объекте р. Чибижек с притоками (отчет с подсчетом запасов на 01.01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24 от 15.04.2020 г. Утверждение заключения государственной экспертизы по материалам отчета: Разведка золотоносных россыпей р. Рыбная с притоками (с подсчетом (пересчетом) запасов по состоянию на 01.01.2019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25 от 16.04.2020 г. Утверждение заключения государственной экспертизы по материалам: Поисковые и оценочные работы на россыпное золото на участке недр Арзыбейская площадь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28 от 28.04.2020 г. Утверждение заключения государственной экспертизы по материалам: Поисковые и оценочные работы на россыпное золото на Левый приток р. Чиримба (с подсчетом запасов по состоянию на 20.01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33 от 19.05.2020 г. Утверждение заключения государственной экспертизы по материалам отчета: Поиски и оценка россыпного золота в долине р. Ишимба (с подсчетом запасов на 31.07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34 от 26.05.2020 г. Утверждение заключения государственной экспертизы по материалам отчета: Поисковые и оценочные работы на россыпное золото на объекте «Среднее и нижнее течение руч. Безобразовский (с подсчетом запасов на 01.01.2020 г.)»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35 от 27.05.2020 г. Утверждение заключения государственной экспертизы по материалам: Поиски, оценка и разведка россыпного золота р. Тубиль с притоками и ручья Конжул (подсчет запасов на 01.12.2019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37 от 01.06.2020 г. Утверждение заключения государственной экспертизы по материалам отчета: Геологическое изучение недр для оценки пригодности размещения в пластах горных пород попутных вод и вод, использованных пользователем недр для собственных производственных и технологических нужд при добыче углеводородного сырья Куюмбинского НГКМ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40 от 15.06.2020 г. Утверждение заключения государственной экспертизы по материалам отчета: Поиски, оценка и разведка россыпного золота в долине р. Мал. Магдокок (Отчет с подсчетом запасов по состоянию на 01.04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43 от 03.07.2020 г. Утверждение заключения государственной экспертизы по материалам отчета: Поиски и оценка россыпного золота в долине р. Малый Шаарган (с подсчетом запасов на 01.04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44 от 08.07.2020 г. Утверждение заключения государственной экспертизы по материалам отчета: Геологическое изучение недр с целью поиска и оценки источника водоснабжения на базе подземных вод по объекту «Реконструкция технической позиции». (Отчет с подсчетом запасов по состоянию на 01.04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48 от 15.07.2020 г. Утверждение заключения государственной экспертизы по материалам отчета: Разведка месторождения россыпного золота на участке «Верхнее течение р. Удерей» (с подсчетом запасов на 01.12.2019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49 от 16.07.2020 г. Утверждение заключения государственной экспертизы по материалам отчета: Поисковые и оценочные работы на россыпное золото на Малорассейской площади (отчет с подсчетом запасов на 01.04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50 от 22.07.2020 г. Утверждение заключения государственной экспертизы по материалам отчета: Поисковые и оценочные работы на россыпное золото Левый приток р. Чиримба (с подсчетом запасов по состоянию на 20.05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54 от 12.08.2020 г. Утверждение заключения государственной экспертизы по материалам отчета: Поиски и оценка россыпного золота в долине р. Оллоннокон (с подсчетом запасов на 01.05.2020 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857 от 20.08.2020 г. Утверждение заключения государственной экспертизы по материалам отчета: Поиски и оценка приледниковой россыпи золота реки Скалистая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№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звание отче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25 вид ТП. Выдана ООО «Геопроект-2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26 вид ТП. Выдана ООО «Геопроект-2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27 вид БП. Выдана ООО «Соврудник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28 вид БП. Выдана ООО «Соврудник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30 вид ПД. Выдана ООО «АЛЬЯНС СЕВЕР».  Сбор минералогических, палеонтологических и других геологических коллекционных материалов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31 вид ПД. Выдана Индивидуальному предпринимателю Агамирзаеву Гамету Ошу Оглы. Сбор минералогических, палеонтологических и других геологических коллекционных материалов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32 вид БП. Выдана ООО «Буран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33 вид БП. Выдана ООО «Саянская ГРК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34 вид БП. Выдана ООО «Саянская ГРК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40 вид БП. Выдана ООО «ПБК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41 вид БП. Выдана АО «Полюс Красноярск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ГНР №0870 вид ТЭ. Выдана ООО «Норильский обеспечивающий комплекс». Геологическое изучение, разведка и добыча магматических пород базальтов на месторождении «Озеро Лесное» (участок №2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36 вид ТЭ. Выдана ООО «Геоводсервис».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геолог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октябр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Отчё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268"/>
        <w:gridCol w:w="538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9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6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3"/>
                <w:szCs w:val="23"/>
              </w:rPr>
              <w:t>Протоколы НТС №03-04/39 от 15.04.2019 г. При начальнике Департамента (секция нефти и газа) по утверждению «Сведений о состоянии и изменении запасов углеводородного сырья Красноярского края за 2019 г.»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7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3"/>
                <w:szCs w:val="23"/>
              </w:rPr>
              <w:t>Протоколы НТС №02-03/22 от 16.03.20208 г. при начальнике Департамента (секция ТПИ и подземных вод) по утверждению «Сведений о состоянии и изменении запасов Красноярского края по состоянию на 01.01.2020 г.»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8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3"/>
                <w:szCs w:val="23"/>
              </w:rPr>
              <w:t>Протоколы НТС №02-03/43 от 28.04.20208 г. при начальнике Департамента (секция ТПИ и подземных вод) по утверждению «Сведений о состоянии и изменении запасов Красноярского края по состоянию на 01.01.2020 г.»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89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3"/>
                <w:szCs w:val="23"/>
              </w:rPr>
              <w:t>Протоколы НТС №02-03/38 от 16.03.20208 г. при начальнике Департамента (секция ТПИ и подземных вод) по утверждению «Сведений о состоянии и изменении запасов Красноярского края по состоянию на 01.01.2020 г.»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9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3"/>
                <w:szCs w:val="23"/>
              </w:rPr>
              <w:t>Протокол ГКЗ №6364 от 15.05.2020 г. Утверждение заключения государственной экспертизы по подсчету запасов на глубоких горизонтах Олимпиадинского золоторудного месторождения в Красноярком крае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91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/>
              <w:t xml:space="preserve">Росгеология 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винова А.Р.</w:t>
            </w:r>
          </w:p>
          <w:p>
            <w:pPr>
              <w:pStyle w:val="1"/>
              <w:rPr/>
            </w:pPr>
            <w:r>
              <w:rPr>
                <w:sz w:val="23"/>
                <w:szCs w:val="23"/>
              </w:rPr>
              <w:t>Проведение комплексных полевых геофизических работ в центральной части Енисей-Хатангского прогиба (Северо-Авамская площадь)</w:t>
            </w:r>
          </w:p>
          <w:p>
            <w:pPr>
              <w:pStyle w:val="1"/>
              <w:rPr/>
            </w:pPr>
            <w:r>
              <w:rPr>
                <w:sz w:val="23"/>
                <w:szCs w:val="23"/>
              </w:rPr>
              <w:t>Москва, 20</w:t>
            </w:r>
            <w:r>
              <w:rPr>
                <w:sz w:val="23"/>
                <w:szCs w:val="23"/>
                <w:lang w:val="en-US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92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дников Д.А.</w:t>
            </w:r>
          </w:p>
          <w:p>
            <w:pPr>
              <w:pStyle w:val="1"/>
              <w:rPr/>
            </w:pPr>
            <w:r>
              <w:rPr>
                <w:sz w:val="23"/>
                <w:szCs w:val="23"/>
              </w:rPr>
              <w:t>Оперативный подсчет запасов углеводородов по пластам Б-IX, Б-VIII' Юрубчено-Тохомского нефтегазоконденсатного месторождения</w:t>
            </w:r>
          </w:p>
          <w:p>
            <w:pPr>
              <w:pStyle w:val="1"/>
              <w:rPr/>
            </w:pPr>
            <w:r>
              <w:rPr>
                <w:sz w:val="23"/>
                <w:szCs w:val="23"/>
              </w:rPr>
              <w:t>Красноярск, 20</w:t>
            </w:r>
            <w:r>
              <w:rPr>
                <w:sz w:val="23"/>
                <w:szCs w:val="23"/>
                <w:lang w:val="en-US"/>
              </w:rPr>
              <w:t>1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93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дников Д.А.</w:t>
            </w:r>
          </w:p>
          <w:p>
            <w:pPr>
              <w:pStyle w:val="1"/>
              <w:rPr/>
            </w:pPr>
            <w:r>
              <w:rPr>
                <w:sz w:val="23"/>
                <w:szCs w:val="23"/>
              </w:rPr>
              <w:t>Оперативный подсчет запасов углеводородов по Юрубченской залежи Юрубчено-Тохомского нефтегазоконденсатного месторождения</w:t>
            </w:r>
          </w:p>
          <w:p>
            <w:pPr>
              <w:pStyle w:val="1"/>
              <w:rPr/>
            </w:pPr>
            <w:r>
              <w:rPr>
                <w:sz w:val="23"/>
                <w:szCs w:val="23"/>
              </w:rPr>
              <w:t>Красноярск, 20</w:t>
            </w:r>
            <w:r>
              <w:rPr>
                <w:sz w:val="23"/>
                <w:szCs w:val="23"/>
                <w:lang w:val="en-US"/>
              </w:rPr>
              <w:t>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894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3"/>
                <w:szCs w:val="23"/>
              </w:rPr>
              <w:t>Свидетельство КРР 20 БЛМ 00076 от 10.09.2020 об установлении факта открытия месторождения полезных ископаемых «Долина р. Оллоннокон»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№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звание отче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ЕНС №0900 вид ТЭ (взамен лицензии ЕНС №0234 ТЭ). Выдана АО «Лесосибирск-Автодор». Добыча песчано-гравийного материала на Каргинском месторождении (участок 1)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4"/>
              </w:rPr>
              <w:t>Лицензия на пользование недрами. Серия СЭС №0901 вид ТЭ (взамен лицензии СЕС №0530 ТЭ). Выдана АО «Лесосибирск-Автодор». Разведка и добыча метаморфических пород сланцев, мраморов (строительный камень) на месторождении «213 км»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4"/>
              </w:rPr>
              <w:t>Лицензия на пользование недрами. Серия СЭС №0902 вид ТЭ (взамен лицензии СЕС №0653 ТЭ). Выдана АО «Лесосибирск-Автодор». Разведка и добыча песчаников на месторождении «153 км»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МТГ №0903 вид ТЭ (взамен лицензии МТГ №0588 ТЭ). Выдана АО «Лесосибирск-Автодор». Геологическое изучение, разведка и добыча песчаников, сланцев на проявлении Левина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КЗЧ №0904 вид ТЭ (взамен лицензии КЗЧ №0556 ТЭ). Выдана АО «Лесосибирск-Автодор». Разведка и добыча песчано-гравийных пород на месторождении Галанинское (участок 1)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ЕНС №0905 вид ТЭ (взамен лицензии ЕНС №0763 ТЭ). Выдана АО «Лесосибирск-Автодор». Геологическое  изучение, разведка и добыча песчано-гравийных пород на проявлении Потапово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ШРП №0839 вид ТЭ (взамен лицензии ШРП №0541 ТЭ). Выдана АО «Балахтинское дорожное ремонтно-строительное управление». Разведка и добыча песчано-гравийных пород на месторождении «Урюпское» (участок 4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расноярск, 2020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rFonts w:cs="Arial"/>
                <w:sz w:val="22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ГАЧ №0878 вид ТЭ (взамен лицензии ГАЧ №0637 ТЭ). Выдана ООО «Дорожные материалы Красноярск». Геологическое изучение, разведка и добыча песчано-гравийных пород на участке Кондачаковский-2 Чулымского месторождения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НВС №0838 вид ТЭ (взамен лицензии НВС №0476 ТЭ). Выдана АО «Балахтинское дорожное ремонтно-строительное управление». Разведка и добыча песчано-гравийных пород на месторождении «Николаевка» (участок 3)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4"/>
              </w:rPr>
              <w:t>Лицензия на пользование недрами. Серия БЛШ №0846 вид ТЭ (взамен лицензии БЛШ №0118 ТЭ). Выдана АО «Большемуртинское дорожное ремонтно-строительное управление». Геологическое изучение и добыча песка, гравия (песчано-гравийный материал) на проявлении «Верхобродово I»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КЗЧ №0875 вид ТЭ (взамен лицензии КЗЧ №0395 ТЭ). Выдана АО «Большемуртинское дорожное ремонтно-строительное управление». Разведка и добыча магматической породы гранито-гнейс (строительный камень) на Коленгинском месторождении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ГАЧ №0877 вид ТЭ (взамен лицензии ГАЧ №0526 ТЭ). Выдана ООО «Дорожные материалы Красноярск». Добыча песка, гравия (песчано-гравийный материал) на участке Кондачаковский-I месторождение Чулымское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я на пользование недрами. Серия ПРВ №0886 вид ТЭ. Выдана АО «Лесосибирск-Автодор». Геологическое изучение, разведка и добыча песчано-гравийных пород на проявлении «Доновское» (участок1)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431" w:hanging="357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4"/>
              </w:rPr>
              <w:t>Лицензия на пользование недрами. Серия СЕС №0887 вид ТЭ. Выдана АО «Лесосибирск-Автодор». Геологическое изучение, разведка и добыча песчано-гравийных пород на проявлении «Остров Горохов»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/>
              <w:t>Красноярск, 20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09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нализы нефти, газа, конденсата по скважинам Собинской, Нижне-Тайгинской, Юрубченской, Куюмбинской, Оскобинской, Сухо-Тунгусской, Ирбуклинской, Ванаварской, Оморинской, Нижне-Тунгусской, Кочумдекской, Курейской, Анакитской, Володинской, Верхне-Тохом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сследование пластовых флюидов и определение физических свойств пород скважин Юрубченской, Ереминской, Тагульской, Лодочной, Чуньской, Чисковской, Моктаконской, Яровской, Ванкорской, Собинской, Верхне-Джелиндуко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и образцов пород скважин Казанцевской, Пеляткинской, Соленинской, Тундровой, Джангодской, Озерной, Нижне-Хетской, Мессояхской площадей, отобранных на лабораторные исследования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и образцов пород скважин Пеляткинской, Озерной, Соленинской, Казанцевской, Паютской, Мессояхской, Зимней, Джангодской, Рассохинской, Малохетской, Нижне-Хетской, Сухо-Дудинской, Семеновской, Майской площадей, отобранных на лабораторные исследова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юминисцентно-битуминологический анализ по скважинам Верхне-Нимдинской, Нижне-Тунгусской, Бахтинской, Сухо-Тунгусской, Ногинской, Володинской, Нижне-Летнинской, Лебяжинской, Голоярской, Верхне-Летнинской, Сигово-Подкаменной, Анакитской, Листвиничной, Элэликэ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юминисцентный анализ по скважинам Западно-Малькитконской, Моктаконской, Мундуйской, Таначинской, Усть-Кочумдекской, Западно-Ногинской, Холминской, Туруханской, Марской площадей. Результаты анализа нерастворимых остатков породы осадочных отложений по скважинам Моктаконской, Таначинской, Малькитконской, Холминской, Сурингдаконской площади. Определение абсолютного возраста калий-аргоновым методом Западно-Малькитконская 216, Моктаконская 2. Результаты термического анализа проб Мундуйской 401 скважины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ералогические анализы (1965-1969 гг.) по скважинам Зимней, Мессояхской, Болгохтохской, Нижнехетской, Майской, Семеновской, Джангодской, Долганской, Ермаковской, Туруха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ералогический и механический анализы по скважинам Соленинской, Озерной, Пеляткинской, Казанцев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ОО «Тюменский нефтяной научный центр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адеждинская структура (пласты Мх-I, Мх-X, Сд-0, Сд-I, Сд-IV, Сд-VII, Сд-X, Сд-XI, Сд-XII, Нх-I). Материалы передачи под глубокое бурение (поисковая стадия), 2020 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по скважинам 3, 4 Средне-Яровской площади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етрографический анализ по скважинам Моктаконской, Марской, Холминской, Западно-Малькитконской, Усть-Кочумдекской, Таначинской, Мундуйской, Малькитко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етрографический анализ по скважинам Озерной, Хабейской, Средне-Яров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етрографический анализ по скважинам Соленинской, Средне-Пясинской, Озерной, Балахнинской, Южно-Соленинской, Танамской площадей. Результаты анализа образцов нерастворимого остатка  и «С»орг. в породе и результаты образцов методом горячей экстракции битумоида открытых пор по скважинам Балахнинской, Средне-Пясинской, Солени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етрографический анализ по скважинам Сухо-Тунгусской, Дьявольской, Листвиничн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етрографический анализ по скважинам Холминской, Усть-Кочумдекской, Мундуйской, Моктаконской, Западно-Малькитконской, Таначи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етрографический, литологический анализы, описание керна по скважинам Нижне-Летнинской, Верхне-Летнинской, Анакитской, Нижне-Тунгусской, Лебяжинской, Сухо-Тунгусской, Володинской, Ноги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етрографическое описание пород по скважинам Бильчанской, Верхне-Нимдинской, Онекской, Нижне-Тунгусской,  Бахтинской, Сухо-Тунгус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олный химический анализ водных проб по скважинам Онекской, Ирбуклинской, Нижне-Тунгусской, Кочумдекской, Восточно-Ногинской, Бурусской,Таначинской, Верхне-Нимдинской, Сухо-Тунгусской, Сигово-Подкаменной, Бахтинской, Володинской, Дьявольской, Нижне-Летнинской, Голоярской, Лебяжинской, Аллюнской, Анакитской, Верхне-Летнинско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о скважинам колонкового бурения Аявинской, Бахтинской, Верхне-Чамбинской, Волочанской, Джелиндуконской, Ледянской, Моктаконской, Сузунской, Терской, Тэтэринской, Чунской, Имбинской, Чириндинской, Средне-Тэтэринской, Западно-Ногинской, Дельтулинской, Максимовской, Котовской,  Южно-Пойменной, Северо-Ванаварской, Елохтинской, Усть-Дельтулинской площадей и скважинам Восточно-Марковского, Чемдальского, Хулукунского, Тайгинского профил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о скважинам Соленинской, Пеляткинской, Озерной, Средне-Пясинской, Сузунской, Южно-Соленинской, Куюмбинской, Танамской, Балахнинской, Бахтинской, Деряби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о скважинам Фединской, Сутягинской, Мурминской, Соленинской, Богучанской, Нижне-Летнинской, Подкаменно-Сиговой, Ноги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гранулометрического анализа по скважинам Хабейской, Дерябинской, Озерной, Средне-Яров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юминесцентого, спектрального анализов по скважинам Моктаконской, Таначинской, Сурингдаконской, Малькитконской, Холминской, Туруханской, Западно-Малькитконской, Мундуйской, Западно-Ногинской, Усть-Кочумдекской, Усть-Дельтулинской, Мар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злектрического сопротивления пород по скважинам Дерябинской, Хабейской, Средне-Яровской, Турковской, Сузу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карбонатности и физических свойств пород по скважинам Казанцевской, Сузунской, Мессояхской, Пеляткинской, Средне-Пясинской, Танамской, Соленинской, Южно-Соленинской, Озерной, Средне-Яровской, Дерябин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удельного электрического сопротивления по скважинам Соленинской, Пеляткинской, Казанцевской площадей. Описание шлифов по скважине Пеляткинская 6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удельного электрического сопротивления по скважинам Сузунской, Яровской, Ушаковской,  Паютской, Турковской, Токачинской, Пеляткинской, Южно-Носковской, Аномальн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эффективной пористости, остаточной водонасыщенности и удельного электрического сопротивления по скважинам Соленинской, Южно-Соленинской, Озерной, Танамской площади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споро-пыльцевого анализа по скважинам Дерябинской, Озерной, Хабейской, Средне-Яровской, Турков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изические свойства пород по скважинам Марской, Холминской, Усть-Кочумдекской, Моктаконской, Таначинской, Западно-Малькитконской, Усть-Дельтулинской, Бурусской, Западно-Ногинской, Туруханской, Мундуй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изические свойства пород по скважинам Сузунской, Пеляткинской, Турковской, Ушаковской, Аномальной, Береговой, Токачинской, Южно-Носковской площад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изические свойства пород по скважинам Сухо-Тунгусской, Нижне-Тунгусской, Бахтинской, Листвиничной, Анакитской, Нижне-Летнинской, Голоярской, Лебяжинской, Володинской, Верхне-Летнинской, Верхне-Нимдинской, Ногинской, Онекской, Тутончанской, Дьявольской площадей.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Arial"/>
                <w:szCs w:val="24"/>
              </w:rPr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еологических материалов в ноябр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>
                <w:rFonts w:cs="Arial"/>
                <w:szCs w:val="24"/>
              </w:rPr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1"/>
        <w:rPr/>
      </w:pPr>
      <w:r>
        <w:rPr/>
        <w:t>ИНФОРМАЦИОННЫЙ БЮЛЛЕТЕНЬ №11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/>
      </w:pPr>
      <w:r>
        <w:rPr/>
        <w:t>Отчё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9"/>
                <w:tab w:val="left" w:pos="64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КИГ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укова Т.С.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ценочные и разведочные работы на месторождении песчано-гравийных пород «Трактовое»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сноярск, 201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rFonts w:cs="Arial"/>
                <w:szCs w:val="24"/>
              </w:rPr>
              <w:t>Протокол ЭКЗ №33з-18 от 02 февраля 2018 г. Государственная экспертиза материалов «Отчета об оценочных и разведочных работах с подсчетом запасов по состоянию на 01.11.2017 г. на месторождении песчано-гравийных пород Трактовом в Березовском районе Красноярского края».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КИГ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укова Т.С.</w:t>
            </w:r>
          </w:p>
          <w:p>
            <w:pPr>
              <w:pStyle w:val="1"/>
              <w:rPr/>
            </w:pPr>
            <w:r>
              <w:rPr>
                <w:rFonts w:cs="Arial"/>
                <w:szCs w:val="24"/>
              </w:rPr>
              <w:t>Оценочные и разведочные работы на месторождении песчано-гравийных пород Байкальский в Енисейском районе Красноярского края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токол ЭКЗ №32з-18 04 апреля 2019 г. Государственная экспертиза по материалам «Отчета об оценочных и разведочных работах на месторождении песчано-гравийных пород Байкальском в Енисейском районе Красноярского края с подсчетом запасов по состоянию на 01.12.2018 г.»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КИГ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врилов С.Е.</w:t>
            </w:r>
          </w:p>
          <w:p>
            <w:pPr>
              <w:pStyle w:val="1"/>
              <w:rPr/>
            </w:pPr>
            <w:r>
              <w:rPr>
                <w:rFonts w:cs="Arial"/>
                <w:szCs w:val="24"/>
              </w:rPr>
              <w:t>Оценочные и разведочные работы на месторождении долеритов «Рогозинка» в Таймырском Долгано-Ненецком муниципальном районе Красноярского края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сноярск, 20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токол ЭКЗ №25з-19 от 16 октября 2019 г. Государственная экспертиза по материалам «Отчета с подсчетом запасов по состоянию на 20.09.2019 г. по оценочным и разведочным работам, выполненным в 2019 г. на месторож-дении магматической породы долерит (строительный камень) «Рогозинка» в Таймырском Долгано-Ненецком муниципальном районе Красноярского края»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юс Красноярск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льин С.С.</w:t>
            </w:r>
          </w:p>
          <w:p>
            <w:pPr>
              <w:pStyle w:val="1"/>
              <w:rPr/>
            </w:pPr>
            <w:r>
              <w:rPr>
                <w:rFonts w:cs="Arial"/>
                <w:szCs w:val="24"/>
              </w:rPr>
              <w:t>Подсчет запасов Благодатного золоторудного месторождения по результатам разведочных работ на глубоких горизонтах в 2013-2015 гг.</w:t>
            </w:r>
          </w:p>
          <w:p>
            <w:pPr>
              <w:pStyle w:val="1"/>
              <w:rPr/>
            </w:pPr>
            <w:r>
              <w:rPr>
                <w:rFonts w:cs="Arial"/>
                <w:szCs w:val="24"/>
              </w:rPr>
              <w:t>Красноярск, 2019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rFonts w:cs="Arial"/>
                <w:szCs w:val="24"/>
              </w:rPr>
              <w:t>Протокол ГКЗ №6262 от 14.02.2020 г. Утверждение заключения государственной экспертизы по технико-экономическому обоснованию постоянных разведочных кондиций и подсчету запасов золоторудного месторождения Первенец Красноярского края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rFonts w:cs="Arial"/>
                <w:szCs w:val="24"/>
              </w:rPr>
              <w:t>Протокол ГКЗ №6462 от 09.09.2020 г. Утверждение заключения государственной экспертизы по технико-экономическому обоснованию постоянных разведочных кондиций и подсчету запасов золоторудного месторожджения Верхне-Таловское Красноярского края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КИГ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укова Т.С.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ценочные и разведочные работы на месторождении песчано-гравийных пород «Таловый». Отчёт с подсчетом запасов по состоянию на 01.11.2018 г.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токол ЭКЗ №33з-18 от 24.09.2019 г. Государственная экспертиза по материалам: «Отчета об оценочных и разведочных работах на месторождении песчано-гравийных пород «Таловый» в Емельяновском районе Красноярского края с подсчетом запасов по состоянию на 01.11.2018 г.»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ильскгеология</w:t>
            </w:r>
          </w:p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рнаков А.С.</w:t>
            </w:r>
          </w:p>
          <w:p>
            <w:pPr>
              <w:pStyle w:val="1"/>
              <w:rPr/>
            </w:pPr>
            <w:r>
              <w:rPr>
                <w:rFonts w:cs="Arial"/>
                <w:szCs w:val="24"/>
              </w:rPr>
              <w:t>Поиски и оценка технологических (флюсовых) песков участка Грибановский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Отчет с подсчетом запасов на 01.01.2020 и ТЭО временных разведочных кондиций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нкт-Петербург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/>
                <w:sz w:val="24"/>
                <w:szCs w:val="24"/>
              </w:rPr>
              <w:t>ГЕОТЕК Сейсморазведка</w:t>
            </w:r>
          </w:p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ванов Д.Ю.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евые сейсморазведочные работы</w:t>
              <w:br/>
              <w:t>МОГТ-3Д на Юрубченском ЛУ АО «Востсибнефтегаз»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ь-Кут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48" w:leader="none"/>
              </w:tabs>
              <w:snapToGrid w:val="false"/>
              <w:ind w:left="360" w:hanging="7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з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улевский С.С.</w:t>
            </w:r>
          </w:p>
          <w:p>
            <w:pPr>
              <w:pStyle w:val="1"/>
              <w:rPr/>
            </w:pPr>
            <w:r>
              <w:rPr>
                <w:rFonts w:cs="Arial"/>
                <w:szCs w:val="24"/>
              </w:rPr>
              <w:t>Пересчет запасов (по состоянию на 01.12.2016 г.) по россыпям ручьев Черемушка, Березовый, Голая на Бюзинской площади</w:t>
            </w:r>
          </w:p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сноярск, 20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№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звание отче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36 вид НР (взамен лицензии КРР 15947 НР). Выдана ООО «Тагульское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40 вид НР (взамен лицензии КРР 03017 НР). Выдана ООО «Красноярская нефтегазовая компания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41 вид НР (взамен лицензии КРР 03016 НР). Выдана ООО «Красноярская нефтегазовая компания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42 вид НП (взамен лицензии КРР 03115 НП). Выдана ООО «Красноярская нефтегазовая компания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43 вид НП (взамен лицензии КРР 03110 НП). Выдана ООО «Красноярская нефтегазовая компания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44 вид НП (взамен лицензии КРР 03109 НП). Выдана ООО «Красноярская нефтегазовая компания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45 вид НП (взамен лицензии КРР 03032 НП). Выдана ООО «Красноярская нефтегазовая компания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50 вид НР (взамен лицензии КРР 02880 НР). Выдана ООО «Красноярский геологический научно-аналитический Центр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53 вид НР (взамен лицензии КРР 16315 НР). Выдана ООО «Красноярский геологический научно-аналитический Центр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54 вид НР (взамен лицензии КРР 02879 НР). Выдана ООО «Красноярский геологический научно-аналитический Центр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16661 вид НП. Выдана Федеральному государственному бюджетному учреждению «Всероссийский научно-исследовательский геологический нефтяной институт». Геологическое изучение за счет государственных средств по объекту: «Комплексные региональные геолого-геофизические работы с целью оценки нефтегазоносности отложений рифея, венда и кембрия в зоне сочленения Байкитской антеклизы и Курейской синеклизы»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431" w:hanging="35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37 вид НР. Выдана ООО «ИНК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38 вид НР. Выдана ООО «КНК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39 вид НР. Выдана ПАО «Сургутнефтегаз». Геологическое изучение, включающее поиски и оценку месторождений полезных ископаемых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79 вид НП. Выдана ООО «Пайга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0 вид НП. Выдана АО «Сузун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1 вид НП. Выдана АО «Сузун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2 вид НП. Выдана АО «Сузун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3 вид НП. Выдана АО «Сузун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4 вид НП. Выдана ООО «Тагульское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5 вид НП. Выдана ООО «Тагульское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6 вид НП. Выдана ООО «Тагульское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7 вид НП. Выдана ООО «РН-Ванкор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8 вид НП. Выдана ООО «РН-Ванкор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89 вид НП. Выдана ООО «РН-Ванкор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42 вид НП. Выдана АО «Ванкорнефть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43 вид НП. Выдана ООО «Галиан Сервисез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31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44 вид НП. Выдана ООО «Галиан Сервисез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dash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Составила:</w:t>
            </w:r>
          </w:p>
        </w:tc>
        <w:tc>
          <w:tcPr>
            <w:tcW w:w="52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инженер отдела</w:t>
            </w:r>
          </w:p>
        </w:tc>
        <w:tc>
          <w:tcPr>
            <w:tcW w:w="52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52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454" w:hanging="0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Arial"/>
                <w:szCs w:val="24"/>
              </w:rPr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еологических материалов в декабре 2020 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>
                <w:rFonts w:cs="Arial"/>
                <w:szCs w:val="24"/>
              </w:rPr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1"/>
        <w:rPr/>
      </w:pPr>
      <w:r>
        <w:rPr/>
        <w:t>ИНФОРМАЦИОННЫЙ БЮЛЛЕТЕНЬ №12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>
          <w:lang w:val="ru-RU"/>
        </w:rPr>
      </w:pPr>
      <w:r>
        <w:rPr>
          <w:lang w:val="ru-RU"/>
        </w:rPr>
        <w:t>Отчё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 АО</w:t>
            </w:r>
          </w:p>
          <w:p>
            <w:pPr>
              <w:pStyle w:val="3"/>
              <w:rPr/>
            </w:pPr>
            <w:r>
              <w:rPr/>
              <w:t>04-19-1380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нешев В.М.</w:t>
            </w:r>
          </w:p>
          <w:p>
            <w:pPr>
              <w:pStyle w:val="1"/>
              <w:rPr/>
            </w:pPr>
            <w:r>
              <w:rPr/>
              <w:t>Поисковые и оценочные работы на россыпное золото на Удоронгской площади. Отчет с подсчетом запасов по состоянию на 01.01.2020 г. по результатам оценочной стадии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Ишимба</w:t>
            </w:r>
          </w:p>
          <w:p>
            <w:pPr>
              <w:pStyle w:val="3"/>
              <w:rPr/>
            </w:pPr>
            <w:r>
              <w:rPr/>
              <w:t>04-12-514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убцов С.М.</w:t>
            </w:r>
          </w:p>
          <w:p>
            <w:pPr>
              <w:pStyle w:val="1"/>
              <w:rPr/>
            </w:pPr>
            <w:r>
              <w:rPr/>
              <w:t>Поиски и оценка россыпного золота в долине р. Ишимба (с подсчетом запасов на 01.03.2020 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ое проектное бюро</w:t>
            </w:r>
          </w:p>
          <w:p>
            <w:pPr>
              <w:pStyle w:val="3"/>
              <w:rPr/>
            </w:pPr>
            <w:r>
              <w:rPr/>
              <w:t>04-19-1466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иколаев И.Е.</w:t>
            </w:r>
          </w:p>
          <w:p>
            <w:pPr>
              <w:pStyle w:val="1"/>
              <w:rPr/>
            </w:pPr>
            <w:r>
              <w:rPr/>
              <w:t>Оперативный подсчет запасов Пайгинского нефтегазоконденсатного месторождения</w:t>
            </w:r>
          </w:p>
          <w:p>
            <w:pPr>
              <w:pStyle w:val="1"/>
              <w:rPr/>
            </w:pPr>
            <w:r>
              <w:rPr/>
              <w:t>Тюмень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С Ангара-Север</w:t>
            </w:r>
          </w:p>
          <w:p>
            <w:pPr>
              <w:pStyle w:val="3"/>
              <w:rPr/>
            </w:pPr>
            <w:r>
              <w:rPr/>
              <w:t>04-17-1160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Холкин С.Ю.</w:t>
            </w:r>
          </w:p>
          <w:p>
            <w:pPr>
              <w:pStyle w:val="1"/>
              <w:rPr/>
            </w:pPr>
            <w:r>
              <w:rPr/>
              <w:t>Поисковые и оценочные работы на россыпное золото на объекте "среднее и нижнее течение руч. Безобразовский" (с подсчетом запасов на 01.01.2020 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микан ГРК</w:t>
            </w:r>
          </w:p>
          <w:p>
            <w:pPr>
              <w:pStyle w:val="3"/>
              <w:rPr/>
            </w:pPr>
            <w:r>
              <w:rPr/>
              <w:t>04-17-1204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инер А.Э.</w:t>
            </w:r>
          </w:p>
          <w:p>
            <w:pPr>
              <w:pStyle w:val="1"/>
              <w:rPr/>
            </w:pPr>
            <w:r>
              <w:rPr/>
              <w:t>Доразведка флангов и глубоких горизонтов Ведугинского месторождения (с подсчетом запасов по состоянию на 01.01.2019 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112 от 27.11.2019 г. Утверждение заключения государственной экспертизы по технико-экономическому обоснованию разведочных кондиций и подсчету запасов Ведугинского золоторудного месторождения в Красноярском крае</w:t>
            </w:r>
          </w:p>
          <w:p>
            <w:pPr>
              <w:pStyle w:val="1"/>
              <w:rPr/>
            </w:pPr>
            <w:r>
              <w:rPr/>
              <w:t>Москва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орильскгеология</w:t>
            </w:r>
          </w:p>
          <w:p>
            <w:pPr>
              <w:pStyle w:val="3"/>
              <w:rPr/>
            </w:pPr>
            <w:r>
              <w:rPr/>
              <w:t>04-18-1292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аранов С.А.</w:t>
            </w:r>
          </w:p>
          <w:p>
            <w:pPr>
              <w:pStyle w:val="1"/>
              <w:rPr/>
            </w:pPr>
            <w:r>
              <w:rPr/>
              <w:t>Геологическое изучение (поиски, оценка) и разведка магматических пород базальтов на месторождении "Озеро Лесное" (участок №2). Отчет с подсчетом запасов по состоянию на 01.01.2019 г. и ТЭО постоянных разведочных кондиций</w:t>
            </w:r>
          </w:p>
          <w:p>
            <w:pPr>
              <w:pStyle w:val="1"/>
              <w:rPr/>
            </w:pPr>
            <w:r>
              <w:rPr/>
              <w:t>Нориль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оюзгеолфонд (Всесоюзный геологический фонд)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ыховер Н.А.</w:t>
            </w:r>
          </w:p>
          <w:p>
            <w:pPr>
              <w:pStyle w:val="1"/>
              <w:rPr/>
            </w:pPr>
            <w:r>
              <w:rPr/>
              <w:t>Обзор геологических результатов работ организаций Государственного геологического комитета СССР за 1964 г.</w:t>
            </w:r>
          </w:p>
          <w:p>
            <w:pPr>
              <w:pStyle w:val="1"/>
              <w:rPr/>
            </w:pPr>
            <w:r>
              <w:rPr/>
              <w:t>Москва, 196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оюзгеолфонд (Всесоюзный геологический фонд)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ыховер Н.А.</w:t>
            </w:r>
          </w:p>
          <w:p>
            <w:pPr>
              <w:pStyle w:val="1"/>
              <w:rPr/>
            </w:pPr>
            <w:r>
              <w:rPr/>
              <w:t>Обзор геологических результатов работ организаций Министерства геологии СССР за 1965 г.</w:t>
            </w:r>
          </w:p>
          <w:p>
            <w:pPr>
              <w:pStyle w:val="1"/>
              <w:rPr/>
            </w:pPr>
            <w:r>
              <w:rPr/>
              <w:t>Москва, 196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оюзгеолфонд (Всесоюзный геологический фонд)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лушков А.М.</w:t>
            </w:r>
          </w:p>
          <w:p>
            <w:pPr>
              <w:pStyle w:val="1"/>
              <w:rPr/>
            </w:pPr>
            <w:r>
              <w:rPr/>
              <w:t>Объяснительная записка к обзорной карте месторождений строительных материалов Красноярского края масштаба 1:1000000</w:t>
            </w:r>
          </w:p>
          <w:p>
            <w:pPr>
              <w:pStyle w:val="1"/>
              <w:rPr/>
            </w:pPr>
            <w:r>
              <w:rPr/>
              <w:t>Москва, 198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оюзгеолфонд (Всесоюзный геологический фонд)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едотова С.Г.</w:t>
            </w:r>
          </w:p>
          <w:p>
            <w:pPr>
              <w:pStyle w:val="1"/>
              <w:rPr/>
            </w:pPr>
            <w:r>
              <w:rPr/>
              <w:t>Кадастр разведанных месторождений строительных материалов РСФСР на 01.01.1986 г. Выпуск 9. Западно-Сибирский экономический район (Алтайский край, Кемеровская, Новосибирская, Омская, Томская и Тюменская области). Выпуск 10. Восточно-Сибирский экономический район (Иркутская и Читинская области, Красноярский край, Бурятская и Тувинская АССР)</w:t>
            </w:r>
          </w:p>
          <w:p>
            <w:pPr>
              <w:pStyle w:val="1"/>
              <w:rPr/>
            </w:pPr>
            <w:r>
              <w:rPr/>
              <w:t>Москва, 198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Шаарган</w:t>
            </w:r>
          </w:p>
          <w:p>
            <w:pPr>
              <w:pStyle w:val="3"/>
              <w:rPr/>
            </w:pPr>
            <w:r>
              <w:rPr/>
              <w:t>04-12-516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убцов С.М.</w:t>
            </w:r>
          </w:p>
          <w:p>
            <w:pPr>
              <w:pStyle w:val="1"/>
              <w:rPr/>
            </w:pPr>
            <w:r>
              <w:rPr/>
              <w:t>Поиски и оценка россыпного золота в долине р. Малый Шаарган (с подсчетом запасов на 01.04.2020 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логические технологии</w:t>
            </w:r>
          </w:p>
          <w:p>
            <w:pPr>
              <w:pStyle w:val="3"/>
              <w:rPr/>
            </w:pPr>
            <w:r>
              <w:rPr/>
              <w:t>04-19-1411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абинцев Н.А.</w:t>
            </w:r>
          </w:p>
          <w:p>
            <w:pPr>
              <w:pStyle w:val="1"/>
              <w:rPr/>
            </w:pPr>
            <w:r>
              <w:rPr/>
              <w:t>Разведочные работы на месторождении рудного золота Герфед (отчёт с подсчётом запасов по состоянию на 01.01.2019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488 от 19.10.2020 г. Утверждение заключения государственной экспертизы по технико-экономическому обоснованию постоянных разведочных кондиций и подсчету запасов золоторудного месторождения "Заявка 13" Красноярского края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ое ГУ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гунова В.В.</w:t>
            </w:r>
          </w:p>
          <w:p>
            <w:pPr>
              <w:pStyle w:val="1"/>
              <w:rPr/>
            </w:pPr>
            <w:r>
              <w:rPr/>
              <w:t>Отчет по учету использования подземных вод по территории Красноярского края и Тувинской АССР в 1982 г.</w:t>
            </w:r>
          </w:p>
          <w:p>
            <w:pPr>
              <w:pStyle w:val="1"/>
              <w:rPr/>
            </w:pPr>
            <w:r>
              <w:rPr/>
              <w:t>Красноярск, 198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идетельство КРР 20 БЛМ 00077 от 16.12.2020 об установлении факта открытия месторождения россыпного золота "руч. Хатакич" в Северо-Енисей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502 от 02.11.2020 г. Утверждение заключения государственной экспертизы запасов технических подземных вод насоновского и долганского водоносных горизонтов Ванкорского месторождения в Туруханском и Таймырском Долгано-Ненецком муниципальных районах Красноярского края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геология (Росгео)</w:t>
            </w:r>
          </w:p>
          <w:p>
            <w:pPr>
              <w:pStyle w:val="3"/>
              <w:rPr/>
            </w:pPr>
            <w:r>
              <w:rPr/>
              <w:t>04-19-1435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нстантинов И.А.</w:t>
            </w:r>
          </w:p>
          <w:p>
            <w:pPr>
              <w:pStyle w:val="1"/>
              <w:rPr/>
            </w:pPr>
            <w:r>
              <w:rPr/>
              <w:t>Сейсморазведочные работы МОГТ 2D, обработка и интерпретация полученных материалов на территории Юраченского участка недр. Договор №723-53-05-19 от 20.05.2019 г.</w:t>
            </w:r>
          </w:p>
          <w:p>
            <w:pPr>
              <w:pStyle w:val="1"/>
              <w:rPr/>
            </w:pPr>
            <w:r>
              <w:rPr/>
              <w:t>Иркут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геология (Росгео)</w:t>
            </w:r>
          </w:p>
          <w:p>
            <w:pPr>
              <w:pStyle w:val="3"/>
              <w:rPr/>
            </w:pPr>
            <w:r>
              <w:rPr/>
              <w:t>04-19-1458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нстантинов И.А.</w:t>
            </w:r>
          </w:p>
          <w:p>
            <w:pPr>
              <w:pStyle w:val="1"/>
              <w:rPr/>
            </w:pPr>
            <w:r>
              <w:rPr/>
              <w:t>Сейсморазведочные работы МОГТ 2D, обработка и интерпретация полученных материалов на территории Юраченского участка недр. Договор №724-53-05-19 от 24.05.2019 г.</w:t>
            </w:r>
          </w:p>
          <w:p>
            <w:pPr>
              <w:pStyle w:val="1"/>
              <w:rPr/>
            </w:pPr>
            <w:r>
              <w:rPr/>
              <w:t>Иркут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39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ИП Гагаркина И.А.</w:t>
            </w:r>
          </w:p>
          <w:p>
            <w:pPr>
              <w:pStyle w:val="3"/>
              <w:rPr/>
            </w:pPr>
            <w:r>
              <w:rPr/>
              <w:t>04-17-1127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гаркин П.М.</w:t>
            </w:r>
          </w:p>
          <w:p>
            <w:pPr>
              <w:pStyle w:val="1"/>
              <w:rPr/>
            </w:pPr>
            <w:r>
              <w:rPr/>
              <w:t>Отчет о результатах проведенных работ по объекту: Поиски и оценка рудного золота на Ильинско-Таловской площади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№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звание отче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72 вид НП. Выдана ООО "Монулах Геологоразведка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73 вид НП. Выдана ООО "СС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74 вид НП. Выдана ООО "АЗР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75 вид НП. Выдана ООО "АЗР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76 вид НП. Выдана ООО "АЗРК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БЛХ №0863 вид ТЭ. Выдана АО "Балахтинское дорожное ремонтно-строительное управление". Разведка и добыча песчано-гравийных пород на месторождении Марьясовское 2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378 вид ВЭ (взамен лицензии ДУД 13617 ВЭ). Выдана АО "Норильско-Таймырская энергетическая компания". Добыча подземных вод на Ергалахском месторождении для хозяйственно-питьевого водоснабжения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ЗЧ №0899 вид ТЭ. Выдана ООО "Констант". Геологическое изучение, разведка и добыча песчаников на проявлении "Александровский"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2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АЧН №0909 вид ТЭ. Выдана ООО "Доломит".  Геологическое изучение, разведка и добыча песчано-гравийных пород на проявлении Нагорновское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45 вид БП. Выдана ООО "Параллель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46 вид БП. Выдана ООО "ПРИИСК ЮЖНЫЙ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431" w:hanging="35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47 вид БП. Выдана ООО ГОРНО-ГЕОЛОГИЧЕСКАЯ КОМПАНИЯ "ТАЙМЫР-ЗОЛОТ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48 вид БП. Выдана ООО ГОРНО-ГЕОЛОГИЧЕСКАЯ КОМПАНИЯ "ТАЙМЫР-ЗОЛОТ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49 вид БП. Выдана ООО НИЦ "Геопартнер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0 вид БП. Выдана ООО "БРМ Майнинг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1 вид БП. Выдана ООО "СИБГЕМ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2 вид БП. Выдана ООО "Артель старателей Юг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3 вид МЭ (взамен лицензии КРР 01247 МЭ). Выдана ООО "Озеро Плахино". Добыча сапропелевых илов (грязей) месторождения "Озеро Боровое (Плахино)"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4 вид ВЭ (взамен лицензии КРР 02178 ВЭ). Выдана ООО "Сфера и К". Разведка и добыча питьевых подземных вод для хозяйственно-питьевого водоснабжения сельских населённых пунктов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5 вид ВЭ (взамен лицензии КРР 02180 ВЭ). Выдана ООО "Сфера и К". Разведка и добыча питьевых подземных вод для хозяйственно-питьевого водоснабжения сельских населённых пунктов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6 вид ТП. Выдана ООО "Буран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7 вид БП. Выдана ООО "СибИнвестГеология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8 вид БП. Выдана ООО "ЭлектроМонтажСтрой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59 вид ВЭ. Выдана ОАО "РЖД". Разведка и добыча питьевых подземных вод для питьевого и технического водоснабжения ст. Саянская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0 вид БР. Выдана ООО АС "Прииск Дражный". Геологическое изучение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1 вид БР. Выдана ООО "Соврудник". Геологическое изучение,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2 вид БП. Выдана ООО "СЕЗАР-Арктика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3 вид БП. Выдана ООО "СЕЗАР-Арктика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4 вид БП. Выдана ООО "Енисей Золот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5 вид БП. Выдана ООО "Енисей Золот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6 вид БП. Выдана ООО "Развитие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7 вид БП. Выдана ООО "Развитие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8 вид БП. Выдана ООО "Развитие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69 вид БП. Выдана ООО "ПАЛЛАДИЙ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70 вид ТП. Выдана ООО "ФЛОТАЦИЯ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71 вид БП. Выдана АО "Росге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72 вид ПД (взамен лицензии ДУД 00131 ПД). Выдана АО "НТЭК". Размещение комплекса подземных помещений Усть-Хантайской ГЭС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73 вид БЭ (взамен лицензии КРР 03348 БЭ). Выдана ООО "Ресурс-ЮГ".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 КРР №03474 вид ТЭ (взамен лицензии КРР 02725 ТЭ). Выдана АО "Чулым-Уголь". Разведка и добыча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75 вид БП. Выдана АО "Красноярскгеология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76 вид НП. Выдана АО "Ванкорнефть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77 вид НП. Выдана АО "Ванкорнефть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79 вид БП. Выдана АО "Росге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80 вид БП. Выдана АО "Росгео"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31" w:hanging="357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8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496 вид ВЭ (взамен лицензии КРР 01544 ВЭ). Выдана ООО "ТК Восток". Добыча питьевых подземных вод для хозяйственно-питьевого водоснабжения населения и технологического обеспечения водой объектов теплоснабжения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" w:right="113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tabs>
                <w:tab w:val="clear" w:pos="709"/>
                <w:tab w:val="left" w:pos="64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РН-КрасноярскНИПИнефть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Юрубченская 94. Дело скважины. Графика, Г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217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ставила:</w:t>
            </w:r>
          </w:p>
        </w:tc>
        <w:tc>
          <w:tcPr>
            <w:tcW w:w="52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инженер отдела</w:t>
            </w:r>
          </w:p>
        </w:tc>
        <w:tc>
          <w:tcPr>
            <w:tcW w:w="52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52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454" w:hanging="0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Arial" w:hAnsi="Arial" w:eastAsia="Times New Roman" w:cs="Arial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spacing w:val="6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13" w:right="113"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right="284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color w:val="000000"/>
      <w:kern w:val="2"/>
      <w:sz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 w:val="false"/>
      <w:shd w:fill="000080" w:val="clear"/>
      <w:spacing w:lineRule="auto" w:line="360"/>
      <w:ind w:firstLine="737"/>
    </w:pPr>
    <w:rPr>
      <w:rFonts w:ascii="Tahoma" w:hAnsi="Tahoma" w:cs="Tahoma"/>
      <w:kern w:val="2"/>
      <w:sz w:val="20"/>
      <w:lang w:val="ru-RU"/>
    </w:rPr>
  </w:style>
  <w:style w:type="paragraph" w:styleId="Style12">
    <w:name w:val="Шапка таблицы"/>
    <w:basedOn w:val="Normal"/>
    <w:qFormat/>
    <w:pPr>
      <w:suppressAutoHyphens w:val="true"/>
      <w:ind w:hanging="0"/>
      <w:jc w:val="center"/>
    </w:pPr>
    <w:rPr>
      <w:kern w:val="2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ind w:firstLine="397"/>
    </w:pPr>
    <w:rPr>
      <w:color w:val="000000"/>
      <w:kern w:val="2"/>
      <w:lang w:val="ru-RU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center"/>
    </w:pPr>
    <w:rPr>
      <w:sz w:val="22"/>
    </w:rPr>
  </w:style>
  <w:style w:type="paragraph" w:styleId="Style15">
    <w:name w:val="таблица"/>
    <w:basedOn w:val="Normal"/>
    <w:next w:val="Normal"/>
    <w:qFormat/>
    <w:pPr>
      <w:ind w:hanging="0"/>
      <w:jc w:val="center"/>
    </w:pPr>
    <w:rPr>
      <w:kern w:val="0"/>
      <w:sz w:val="24"/>
    </w:rPr>
  </w:style>
  <w:style w:type="paragraph" w:styleId="1">
    <w:name w:val="таблица1"/>
    <w:basedOn w:val="Style15"/>
    <w:qFormat/>
    <w:pPr>
      <w:jc w:val="both"/>
    </w:pPr>
    <w:rPr>
      <w:bCs/>
    </w:rPr>
  </w:style>
  <w:style w:type="paragraph" w:styleId="21">
    <w:name w:val="таблица2"/>
    <w:basedOn w:val="Style15"/>
    <w:qFormat/>
    <w:pPr>
      <w:suppressAutoHyphens w:val="false"/>
      <w:jc w:val="left"/>
    </w:pPr>
    <w:rPr/>
  </w:style>
  <w:style w:type="paragraph" w:styleId="5">
    <w:name w:val="табл5"/>
    <w:basedOn w:val="21"/>
    <w:qFormat/>
    <w:pPr>
      <w:keepNext w:val="true"/>
      <w:keepLines/>
      <w:widowControl w:val="false"/>
      <w:jc w:val="both"/>
    </w:pPr>
    <w:rPr>
      <w:color w:val="000000"/>
      <w:kern w:val="2"/>
      <w:sz w:val="22"/>
    </w:rPr>
  </w:style>
  <w:style w:type="paragraph" w:styleId="Footer">
    <w:name w:val="Footer"/>
    <w:basedOn w:val="Normal"/>
    <w:pPr>
      <w:widowControl w:val="false"/>
      <w:ind w:firstLine="737"/>
    </w:pPr>
    <w:rPr>
      <w:color w:val="000000"/>
      <w:kern w:val="2"/>
      <w:sz w:val="22"/>
      <w:lang w:val="ru-RU"/>
    </w:rPr>
  </w:style>
  <w:style w:type="paragraph" w:styleId="3">
    <w:name w:val="таблица 3"/>
    <w:basedOn w:val="21"/>
    <w:next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аблица"/>
    <w:basedOn w:val="TextBody"/>
    <w:qFormat/>
    <w:pPr>
      <w:widowControl/>
      <w:spacing w:before="0" w:after="0"/>
      <w:ind w:left="57" w:right="57" w:hanging="0"/>
      <w:jc w:val="center"/>
    </w:pPr>
    <w:rPr>
      <w:color w:val="000000"/>
      <w:kern w:val="0"/>
      <w:sz w:val="20"/>
      <w:szCs w:val="24"/>
    </w:rPr>
  </w:style>
  <w:style w:type="paragraph" w:styleId="11">
    <w:name w:val="Таблица1"/>
    <w:basedOn w:val="Style16"/>
    <w:qFormat/>
    <w:pPr/>
    <w:rPr>
      <w:b/>
      <w:sz w:val="40"/>
    </w:rPr>
  </w:style>
  <w:style w:type="paragraph" w:styleId="4">
    <w:name w:val="таблица4"/>
    <w:basedOn w:val="Style16"/>
    <w:next w:val="Normal"/>
    <w:qFormat/>
    <w:pPr>
      <w:ind w:left="0" w:righ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e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2:00Z</dcterms:created>
  <dc:creator>Аксенов Иван Вячеславович</dc:creator>
  <dc:description/>
  <cp:keywords/>
  <dc:language>en-US</dc:language>
  <cp:lastModifiedBy>Неготина О.М.</cp:lastModifiedBy>
  <cp:lastPrinted>2021-01-13T13:58:00Z</cp:lastPrinted>
  <dcterms:modified xsi:type="dcterms:W3CDTF">2022-12-02T04:42:00Z</dcterms:modified>
  <cp:revision>7</cp:revision>
  <dc:subject>Автоматизированный каталог</dc:subject>
  <dc:title>ИНФОРМАЦИОННЫЙ БЮЛЛЕТЕНЬ</dc:title>
</cp:coreProperties>
</file>